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799465</wp:posOffset>
            </wp:positionV>
            <wp:extent cx="86931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" r="-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1435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1840" y="466200"/>
                            <a:ext cx="11844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743840"/>
                            <a:ext cx="340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auto"/>
                                  <w:lang w:val="id-ID" w:bidi="ar-SA"/>
                                </w:rPr>
                                <w:t>RENCANA STRATEGIS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052360"/>
                            <a:ext cx="2295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pt;width:405pt;height:207pt" coordorigin="540,24" coordsize="8100,4140">
                <v:rect id="shape_0" fillcolor="white" stroked="t" o:allowincell="f" style="position:absolute;left:540;top:24;width:809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8;top:758;width:1864;height:17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7;top:2770;width:53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auto"/>
                            <w:lang w:val="id-ID" w:bidi="ar-SA"/>
                          </w:rPr>
                          <w:t>RENCANA STRATEG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5;top:3256;width:36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59690</wp:posOffset>
                </wp:positionV>
                <wp:extent cx="310642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0132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FFFF"/>
                                <w:sz w:val="36"/>
                                <w:szCs w:val="36"/>
                              </w:rPr>
                              <w:t>STT - POMOSDA NGANJUK</w:t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44.6pt;height:31.6pt;mso-wrap-distance-left:9.05pt;mso-wrap-distance-right:9.05pt;mso-wrap-distance-top:0pt;mso-wrap-distance-bottom:0pt;margin-top:4.7pt;mso-position-vertical-relative:text;margin-left:26.15pt;mso-position-horizontal-relative:text">
                <v:textbox inset="0.1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FFFF"/>
                          <w:sz w:val="36"/>
                          <w:szCs w:val="36"/>
                        </w:rPr>
                        <w:t>STT - POMOSDA NGANJ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447040</wp:posOffset>
                </wp:positionV>
                <wp:extent cx="1162050" cy="2108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lang w:val="id-ID"/>
                              </w:rPr>
                              <w:t>Revisi 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35.2pt;mso-position-vertical-relative:text;margin-left:26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  <w:lang w:val="id-ID"/>
                        </w:rPr>
                        <w:t>Revisi k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640080</wp:posOffset>
                </wp:positionV>
                <wp:extent cx="1162050" cy="21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lang w:val="id-ID"/>
                              </w:rPr>
                              <w:t>Tangg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50.4pt;mso-position-vertical-relative:text;margin-left:26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  <w:lang w:val="id-ID"/>
                        </w:rPr>
                        <w:t>Tang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826770</wp:posOffset>
                </wp:positionV>
                <wp:extent cx="1162050" cy="210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lang w:val="id-ID"/>
                              </w:rPr>
                              <w:t>Dikaji Ulang Oleh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65.1pt;mso-position-vertical-relative:text;margin-left:26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  <w:lang w:val="id-ID"/>
                        </w:rPr>
                        <w:t>Dikaji Ulang Ol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59690</wp:posOffset>
                </wp:positionV>
                <wp:extent cx="2075180" cy="1162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Disyahkan ol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Senat STT POMOS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Ketu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  <w:t>Muhammad Pudh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91.5pt;mso-wrap-distance-left:9.05pt;mso-wrap-distance-right:9.05pt;mso-wrap-distance-top:0pt;mso-wrap-distance-bottom:0pt;margin-top:4.7pt;mso-position-vertical-relative:text;margin-left:269.2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Disyahkan ol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Senat STT POMOS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Ketu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  <w:t>Muhammad Pudh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1018540</wp:posOffset>
                </wp:positionV>
                <wp:extent cx="1162050" cy="210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  <w:lang w:val="id-ID"/>
                              </w:rPr>
                              <w:t>No.Seri Dokume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.6pt;mso-wrap-distance-left:9.05pt;mso-wrap-distance-right:9.05pt;mso-wrap-distance-top:0pt;mso-wrap-distance-bottom:0pt;margin-top:80.2pt;mso-position-vertical-relative:text;margin-left:26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  <w:lang w:val="id-ID"/>
                        </w:rPr>
                        <w:t>No.Seri 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34925</wp:posOffset>
            </wp:positionV>
            <wp:extent cx="1508125" cy="94551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106045</wp:posOffset>
                </wp:positionV>
                <wp:extent cx="1944370" cy="763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763200"/>
                          <a:chOff x="0" y="0"/>
                          <a:chExt cx="194436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4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1944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18 September 200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1944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id-ID" w:bidi="ar-SA"/>
                                </w:rPr>
                                <w:t xml:space="preserve">Ketua Satuan Penjaminan Mutu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944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12100-05-108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8.35pt;width:153.1pt;height:60.15pt" coordorigin="2338,167" coordsize="3062,1203">
                <v:shape id="shape_0" fillcolor="white" stroked="t" o:allowincell="f" style="position:absolute;left:2338;top:167;width:30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71;width:30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18 September 20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65;width:30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id-ID" w:bidi="ar-SA"/>
                          </w:rPr>
                          <w:t xml:space="preserve">Ketua Satuan Penjaminan Mut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68;width:30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12100-05-1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0"/>
        <w:rPr>
          <w:rFonts w:ascii="Berlin Sans FB" w:hAnsi="Berlin Sans FB" w:cs="Berlin Sans FB"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lang w:val="id-ID"/>
        </w:rPr>
        <w:t>©</w:t>
      </w:r>
      <w:r>
        <w:rPr>
          <w:rFonts w:cs="Arial" w:ascii="Arial" w:hAnsi="Arial"/>
          <w:lang w:val="id-ID"/>
        </w:rPr>
        <w:t xml:space="preserve"> </w:t>
      </w:r>
      <w:r>
        <w:rPr>
          <w:rFonts w:cs="Berlin Sans FB" w:ascii="Berlin Sans FB" w:hAnsi="Berlin Sans FB"/>
          <w:sz w:val="20"/>
          <w:szCs w:val="20"/>
          <w:lang w:val="id-ID"/>
        </w:rPr>
        <w:t xml:space="preserve">SEKOLAH TINGGI TEKNOLOGI POMOSDA NGANJUK, , 2005 - </w:t>
      </w:r>
      <w:r>
        <w:rPr>
          <w:rFonts w:cs="Berlin Sans FB" w:ascii="Berlin Sans FB" w:hAnsi="Berlin Sans FB"/>
          <w:i/>
          <w:sz w:val="20"/>
          <w:szCs w:val="20"/>
          <w:lang w:val="id-ID"/>
        </w:rPr>
        <w:t>All Rights Reserved.</w:t>
      </w:r>
    </w:p>
    <w:p>
      <w:pPr>
        <w:pStyle w:val="Normal"/>
        <w:ind w:left="900" w:hanging="0"/>
        <w:rPr>
          <w:rFonts w:ascii="Berlin Sans FB" w:hAnsi="Berlin Sans FB" w:cs="Berlin Sans FB"/>
          <w:i/>
          <w:i/>
          <w:sz w:val="20"/>
          <w:szCs w:val="20"/>
          <w:lang w:val="id-ID"/>
        </w:rPr>
      </w:pPr>
      <w:r>
        <w:rPr>
          <w:rFonts w:cs="Berlin Sans FB" w:ascii="Berlin Sans FB" w:hAnsi="Berlin Sans FB"/>
          <w:i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p>
      <w:pPr>
        <w:pStyle w:val="Normal"/>
        <w:ind w:left="900" w:hanging="0"/>
        <w:rPr>
          <w:rFonts w:ascii="Berlin Sans FB" w:hAnsi="Berlin Sans FB" w:cs="Berlin Sans FB"/>
          <w:sz w:val="20"/>
          <w:szCs w:val="20"/>
          <w:lang w:val="id-ID"/>
        </w:rPr>
      </w:pPr>
      <w:r>
        <w:rPr>
          <w:rFonts w:cs="Berlin Sans FB" w:ascii="Berlin Sans FB" w:hAnsi="Berlin Sans FB"/>
          <w:sz w:val="20"/>
          <w:szCs w:val="20"/>
          <w:lang w:val="id-ID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4:00Z</dcterms:created>
  <dc:creator>IT-POMOSDA</dc:creator>
  <dc:description/>
  <cp:keywords/>
  <dc:language>en-US</dc:language>
  <cp:lastModifiedBy>IT-POMOSDA</cp:lastModifiedBy>
  <cp:lastPrinted>2008-06-10T00:58:00Z</cp:lastPrinted>
  <dcterms:modified xsi:type="dcterms:W3CDTF">2008-06-09T18:17:00Z</dcterms:modified>
  <cp:revision>10</cp:revision>
  <dc:subject/>
  <dc:title>  </dc:title>
</cp:coreProperties>
</file>