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4425</wp:posOffset>
                </wp:positionH>
                <wp:positionV relativeFrom="paragraph">
                  <wp:posOffset>114300</wp:posOffset>
                </wp:positionV>
                <wp:extent cx="7486015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5840" cy="10515600"/>
                          <a:chOff x="0" y="0"/>
                          <a:chExt cx="7485840" cy="1051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2221200"/>
                            <a:ext cx="7452360" cy="28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0"/>
                            <a:ext cx="7485840" cy="867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74760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38240" y="0"/>
                              <a:ext cx="374760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0" b="16003"/>
                          <a:stretch/>
                        </pic:blipFill>
                        <pic:spPr>
                          <a:xfrm>
                            <a:off x="3228840" y="3362400"/>
                            <a:ext cx="99072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2344320"/>
                            <a:ext cx="671508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Berlin Sans FB" w:hAnsi="Berlin Sans FB" w:eastAsia="Times New Roman" w:cs="Berlin Sans FB"/>
                                  <w:color w:val="007BB8"/>
                                  <w:lang w:val="id-ID" w:bidi="ar-SA"/>
                                </w:rPr>
                                <w:t>RENCANA STRATEGIS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267080"/>
                            <a:ext cx="44672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Berlin Sans FB" w:hAnsi="Berlin Sans FB" w:eastAsia="Times New Roman" w:cs="Berlin Sans FB"/>
                                  <w:color w:val="0075B0"/>
                                  <w:lang w:val="en-US" w:bidi="ar-SA"/>
                                </w:rPr>
                                <w:t>2005-2010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0058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FFFFFF"/>
                                  <w:lang w:val="en-US" w:bidi="ar-SA"/>
                                </w:rPr>
                                <w:t>S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rlin Sans FB" w:hAnsi="Berlin Sans FB" w:eastAsia="Times New Roman" w:cs="Berlin Sans FB"/>
                                  <w:color w:val="FFFFFF"/>
                                  <w:lang w:val="en-US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FFFFFF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18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5562000"/>
                            <a:ext cx="4686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Berlin Sans FB" w:hAnsi="Berlin Sans FB" w:eastAsia="Times New Roman" w:cs="Berlin Sans FB"/>
                                  <w:color w:val="034E93"/>
                                  <w:lang w:val="en-US" w:bidi="ar-SA"/>
                                </w:rPr>
                                <w:t>POMOSDA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8120" y="3246120"/>
                            <a:ext cx="1371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0" t="-15816" r="0" b="0"/>
                          <a:stretch/>
                        </pic:blipFill>
                        <pic:spPr>
                          <a:xfrm>
                            <a:off x="3086280" y="0"/>
                            <a:ext cx="4371840" cy="22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5045040"/>
                            <a:ext cx="4371840" cy="19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4760" y="5191200"/>
                            <a:ext cx="468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erlin Sans FB" w:hAnsi="Berlin Sans FB" w:eastAsia="Times New Roman" w:cs="Berlin Sans FB"/>
                                  <w:color w:val="034E93"/>
                                  <w:lang w:val="id-ID" w:bidi="ar-SA"/>
                                </w:rPr>
                                <w:t>SEKOLAH TINGGI TEKNOLOGI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040148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75pt;margin-top:9pt;width:589.45pt;height:828.05pt" coordorigin="-1755,180" coordsize="11789,16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25;top:3678;width:11735;height:45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1755;top:3780;width:11789;height:1367">
                  <v:shape id="shape_0" stroked="f" o:allowincell="f" style="position:absolute;left:-1755;top:3780;width:5901;height:13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2;top:3780;width:5901;height:136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5475;width:1559;height:13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76;top:3872;width:10574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Berlin Sans FB" w:hAnsi="Berlin Sans FB" w:eastAsia="Times New Roman" w:cs="Berlin Sans FB"/>
                            <w:color w:val="007BB8"/>
                            <w:lang w:val="id-ID" w:bidi="ar-SA"/>
                          </w:rPr>
                          <w:t>RENCANA STRATEG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4;top:6900;width:703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Berlin Sans FB" w:hAnsi="Berlin Sans FB" w:eastAsia="Times New Roman" w:cs="Berlin Sans FB"/>
                            <w:color w:val="0075B0"/>
                            <w:lang w:val="en-US" w:bidi="ar-SA"/>
                          </w:rPr>
                          <w:t>2005-20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ff6600" stroked="t" o:allowincell="f" style="position:absolute;left:-1530;top:160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FFFFFF"/>
                            <w:lang w:val="en-US" w:bidi="ar-SA"/>
                          </w:rPr>
                          <w:t>SP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rlin Sans FB" w:hAnsi="Berlin Sans FB" w:eastAsia="Times New Roman" w:cs="Berlin Sans FB"/>
                            <w:color w:val="FFFFFF"/>
                            <w:lang w:val="en-US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FFFFFF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fillcolor="white" stroked="f" o:allowincell="f" style="position:absolute;left:2520;top:8939;width:737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Berlin Sans FB" w:hAnsi="Berlin Sans FB" w:eastAsia="Times New Roman" w:cs="Berlin Sans FB"/>
                            <w:color w:val="034E93"/>
                            <w:lang w:val="en-US" w:bidi="ar-SA"/>
                          </w:rPr>
                          <w:t>POMOSD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045;top:5292;width:2159;height:16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180;width:6884;height:35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710;top:8125;width:6884;height:30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0;top:8355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erlin Sans FB" w:hAnsi="Berlin Sans FB" w:eastAsia="Times New Roman" w:cs="Berlin Sans FB"/>
                            <w:color w:val="034E93"/>
                            <w:lang w:val="id-ID" w:bidi="ar-SA"/>
                          </w:rPr>
                          <w:t>SEKOLAH TINGGI TEKNOLOG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620;top:16561;width:16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5:00Z</dcterms:created>
  <dc:creator>IT-POMOSDA</dc:creator>
  <dc:description/>
  <cp:keywords/>
  <dc:language>en-US</dc:language>
  <cp:lastModifiedBy>IT-POMOSDA</cp:lastModifiedBy>
  <cp:lastPrinted>2008-03-07T22:03:00Z</cp:lastPrinted>
  <dcterms:modified xsi:type="dcterms:W3CDTF">2008-06-09T17:57:00Z</dcterms:modified>
  <cp:revision>13</cp:revision>
  <dc:subject/>
  <dc:title/>
</cp:coreProperties>
</file>