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 xml:space="preserve">REVIEW TAHUNAN DAN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</w:rPr>
        <w:t>PENGEMBANGAN BERKELANJUTAN</w:t>
      </w:r>
    </w:p>
    <w:p>
      <w:pPr>
        <w:pStyle w:val="Heading2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</w:rPr>
        <w:t xml:space="preserve">REVIEW TAHUNAN 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2"/>
          <w:szCs w:val="22"/>
        </w:rPr>
      </w:pPr>
      <w:r>
        <w:rPr>
          <w:rFonts w:cs="Times New Roman"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eview tahunan dilaksanakan dengan memperhatikan skala perubahan dari kekuatan dan kelemahan internal terhadap skala perubahan dari peluang dan tantangan eksternal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fi-FI"/>
        </w:rPr>
        <w:t xml:space="preserve">Review dilakukan untuk melihat tingkat pencapaian kinerja organisasi dan manajemen. </w:t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Variabel kualitas yang digunakan untuk menetapkan kinerja organisasi dan manajemen serta </w:t>
      </w:r>
      <w:r>
        <w:rPr>
          <w:i/>
          <w:sz w:val="22"/>
          <w:szCs w:val="22"/>
          <w:lang w:val="fi-FI"/>
        </w:rPr>
        <w:t>workforces</w:t>
      </w:r>
      <w:r>
        <w:rPr>
          <w:sz w:val="22"/>
          <w:szCs w:val="22"/>
          <w:lang w:val="fi-FI"/>
        </w:rPr>
        <w:t xml:space="preserve"> di dalamnya meliputi efektifitas, efisiensi, dan produktifitas</w:t>
      </w:r>
      <w:r>
        <w:rPr>
          <w:lang w:val="fi-FI"/>
        </w:rPr>
        <w:t>.</w:t>
      </w:r>
    </w:p>
    <w:p>
      <w:pPr>
        <w:pStyle w:val="Normal"/>
        <w:ind w:left="1" w:hanging="0"/>
        <w:rPr>
          <w:color w:val="333333"/>
          <w:sz w:val="10"/>
          <w:szCs w:val="10"/>
          <w:lang w:val="fi-FI"/>
        </w:rPr>
      </w:pPr>
      <w:r>
        <w:rPr>
          <w:color w:val="333333"/>
          <w:sz w:val="10"/>
          <w:szCs w:val="10"/>
          <w:lang w:val="fi-FI"/>
        </w:rPr>
      </w:r>
    </w:p>
    <w:p>
      <w:pPr>
        <w:pStyle w:val="Normal"/>
        <w:ind w:left="1" w:hanging="0"/>
        <w:rPr>
          <w:color w:val="333333"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ndikator kinerja disusun dan dikembangkan dalam review tahunan untuk menjamin output mampu memberikan dampak/hasil yang sesuai dengan sasaran program pengembang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ODEL REVIEW  TAHUN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152525" cy="533400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533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VISI dan M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6pt;margin-top:1.4pt;width:90.7pt;height:41.95pt;flip:y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VISI dan MI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57095</wp:posOffset>
                </wp:positionV>
                <wp:extent cx="5257800" cy="231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7680"/>
                        </a:xfrm>
                        <a:prstGeom prst="rect">
                          <a:avLst/>
                        </a:prstGeom>
                        <a:solidFill>
                          <a:srgbClr val="effff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ffff" stroked="t" o:allowincell="f" style="position:absolute;margin-left:-9pt;margin-top:169.85pt;width:413.95pt;height:182.45pt;mso-wrap-style:none;v-text-anchor:middle">
                <v:fill o:detectmouseclick="t" type="solid" color2="#100000" opacity="0.81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7145</wp:posOffset>
                </wp:positionV>
                <wp:extent cx="1143000" cy="342900"/>
                <wp:effectExtent l="8890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InputOutput">
                          <a:avLst/>
                        </a:prstGeom>
                        <a:solidFill>
                          <a:srgbClr val="deffbd">
                            <a:alpha val="82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deffbd" stroked="t" o:allowincell="f" style="position:absolute;margin-left:0pt;margin-top:301.35pt;width:89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IN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0042" opacity="0.81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1941195</wp:posOffset>
                </wp:positionV>
                <wp:extent cx="1270" cy="343535"/>
                <wp:effectExtent l="43180" t="635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43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35pt;margin-top:152.85pt;width:0pt;height:27pt;flip:x" type="_x0000_t33">
                <v:stroke color="maroo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989070</wp:posOffset>
                </wp:positionV>
                <wp:extent cx="9144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4.1pt" to="305.2pt,314.1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89070</wp:posOffset>
                </wp:positionV>
                <wp:extent cx="1009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4.1pt" to="160.45pt,314.1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358902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82.6pt" to="54.75pt,30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5890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2.6pt" to="333pt,30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589020</wp:posOffset>
                </wp:positionV>
                <wp:extent cx="3543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2.6pt" to="332.95pt,2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3066415</wp:posOffset>
                </wp:positionV>
                <wp:extent cx="0" cy="7607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41.45pt" to="193.5pt,30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51990</wp:posOffset>
                </wp:positionV>
                <wp:extent cx="0" cy="187515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.7pt" to="351pt,301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805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2pt" to="314.95pt,140.2pt" stroked="t" o:allowincell="f" style="position:absolute">
                <v:stroke color="red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21790</wp:posOffset>
                </wp:positionV>
                <wp:extent cx="1485900" cy="311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1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9ffbd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SASARAN PROGRAM</w:t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ffbd" stroked="t" o:allowincell="f" style="position:absolute;margin-left:135pt;margin-top:127.7pt;width:11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SASARAN PROGRAM</w:t>
                      </w:r>
                    </w:p>
                  </w:txbxContent>
                </v:textbox>
                <v:fill o:detectmouseclick="t" type="solid" color2="#060042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94890</wp:posOffset>
                </wp:positionV>
                <wp:extent cx="2400300" cy="474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48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deffbd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FF0000"/>
                                <w:lang w:val="en-US" w:bidi="ar-SA"/>
                              </w:rPr>
                              <w:t>INDIKATOR KINER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ffbd" stroked="t" o:allowincell="f" style="position:absolute;margin-left:99pt;margin-top:180.7pt;width:188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FF0000"/>
                          <w:lang w:val="en-US" w:bidi="ar-SA"/>
                        </w:rPr>
                        <w:t>INDIKATOR KINER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0042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17620</wp:posOffset>
                </wp:positionV>
                <wp:extent cx="1143000" cy="342900"/>
                <wp:effectExtent l="8890" t="5080" r="889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InputOutput">
                          <a:avLst/>
                        </a:prstGeom>
                        <a:solidFill>
                          <a:srgbClr val="deffbd">
                            <a:alpha val="82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fbd" stroked="t" o:allowincell="f" style="position:absolute;margin-left:297pt;margin-top:300.6pt;width:89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0042" opacity="0.81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1066165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3.95pt" to="55.5pt,101.9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85pt" to="311.2pt,10.85pt" stroked="t" o:allowincell="f" style="position:absolute;flip:x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61465</wp:posOffset>
                </wp:positionV>
                <wp:extent cx="1143000" cy="411480"/>
                <wp:effectExtent l="8255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1480"/>
                        </a:xfrm>
                        <a:prstGeom prst="flowChartInputOutput">
                          <a:avLst/>
                        </a:prstGeom>
                        <a:solidFill>
                          <a:srgbClr val="f9ffbd">
                            <a:alpha val="82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FF0000"/>
                                <w:lang w:val="en-US" w:bidi="ar-SA"/>
                              </w:rPr>
                              <w:t>DAMPAKHAS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ffbd" stroked="t" o:allowincell="f" style="position:absolute;margin-left:306pt;margin-top:122.95pt;width:89.95pt;height:32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FF0000"/>
                          <w:lang w:val="en-US" w:bidi="ar-SA"/>
                        </w:rPr>
                        <w:t>DAMPAKHASIL</w:t>
                      </w:r>
                    </w:p>
                  </w:txbxContent>
                </v:textbox>
                <v:fill o:detectmouseclick="t" type="solid" color2="#060042" opacity="0.81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398145</wp:posOffset>
                </wp:positionV>
                <wp:extent cx="1428750" cy="31115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1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82000"/>
                          </a:srgbClr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FF0000"/>
                                <w:lang w:val="en-US" w:bidi="ar-SA"/>
                              </w:rPr>
                              <w:t>TUJUAN STRATEG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31.35pt;width:112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FF0000"/>
                          <w:lang w:val="en-US" w:bidi="ar-SA"/>
                        </w:rPr>
                        <w:t>TUJUAN STRATEG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1"/>
                <v:stroke color="maroo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0</wp:posOffset>
                </wp:positionH>
                <wp:positionV relativeFrom="paragraph">
                  <wp:posOffset>1580515</wp:posOffset>
                </wp:positionV>
                <wp:extent cx="0" cy="1778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4.45pt" to="55.5pt,138.4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62760</wp:posOffset>
                </wp:positionV>
                <wp:extent cx="1028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8pt" to="134.95pt,138.8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97940</wp:posOffset>
                </wp:positionV>
                <wp:extent cx="1428750" cy="31115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1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b7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en-US" w:bidi="ar-SA"/>
                              </w:rPr>
                              <w:t>PROGRAM  UTAMA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t" o:allowincell="f" style="position:absolute;margin-left:0pt;margin-top:102.2pt;width:112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en-US" w:bidi="ar-SA"/>
                        </w:rPr>
                        <w:t>PROGRAM  UTAMA</w:t>
                      </w:r>
                    </w:p>
                  </w:txbxContent>
                </v:textbox>
                <v:fill o:detectmouseclick="t" type="solid" color2="#000048"/>
                <v:stroke color="maroo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1061720</wp:posOffset>
                </wp:positionV>
                <wp:extent cx="10287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3.6pt" to="135.7pt,83.6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2522220</wp:posOffset>
                </wp:positionV>
                <wp:extent cx="571500" cy="2787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6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ffbd" stroked="f" o:allowincell="f" style="position:absolute;margin-left:102pt;margin-top:198.6pt;width:44.9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</w:t>
                      </w:r>
                    </w:p>
                  </w:txbxContent>
                </v:textbox>
                <v:fill o:detectmouseclick="t" type="solid" color2="#210042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522220</wp:posOffset>
                </wp:positionV>
                <wp:extent cx="1600200" cy="24447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44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PUT / OUTCOME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ffbd" stroked="f" o:allowincell="f" style="position:absolute;margin-left:153pt;margin-top:198.6pt;width:125.95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PUT / OUTCOME</w:t>
                      </w:r>
                    </w:p>
                  </w:txbxContent>
                </v:textbox>
                <v:fill o:detectmouseclick="t" type="solid" color2="#210042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54127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0.1pt" to="287.95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5412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0.1pt" to="162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28370</wp:posOffset>
                </wp:positionV>
                <wp:extent cx="1428750" cy="31115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104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82000"/>
                          </a:srgbClr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FF0000"/>
                                <w:lang w:val="en-US" w:bidi="ar-SA"/>
                              </w:rPr>
                              <w:t>SASARAN STRATEG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3.1pt;width:112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FF0000"/>
                          <w:lang w:val="en-US" w:bidi="ar-SA"/>
                        </w:rPr>
                        <w:t>SASARAN STRATEG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1"/>
                <v:stroke color="maroo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975</wp:posOffset>
                </wp:positionH>
                <wp:positionV relativeFrom="paragraph">
                  <wp:posOffset>70929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5.85pt" to="194.25pt,73.8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156970</wp:posOffset>
                </wp:positionV>
                <wp:extent cx="0" cy="41402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1pt" to="351pt,123.6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8330</wp:posOffset>
                </wp:positionH>
                <wp:positionV relativeFrom="paragraph">
                  <wp:posOffset>1176020</wp:posOffset>
                </wp:positionV>
                <wp:extent cx="12998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92.6pt" to="350.2pt,92.6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775</wp:posOffset>
                </wp:positionH>
                <wp:positionV relativeFrom="paragraph">
                  <wp:posOffset>995045</wp:posOffset>
                </wp:positionV>
                <wp:extent cx="129984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8.35pt" to="350.55pt,78.3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366395</wp:posOffset>
                </wp:positionV>
                <wp:extent cx="0" cy="640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85pt" to="351pt,79.2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0</wp:posOffset>
                </wp:positionH>
                <wp:positionV relativeFrom="paragraph">
                  <wp:posOffset>128270</wp:posOffset>
                </wp:positionV>
                <wp:extent cx="0" cy="255905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1pt" to="195pt,30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8300</wp:posOffset>
                </wp:positionH>
                <wp:positionV relativeFrom="paragraph">
                  <wp:posOffset>2880995</wp:posOffset>
                </wp:positionV>
                <wp:extent cx="1828800" cy="2559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596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9pt;margin-top:226.85pt;width:143.95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0675</wp:posOffset>
                </wp:positionH>
                <wp:positionV relativeFrom="paragraph">
                  <wp:posOffset>2842895</wp:posOffset>
                </wp:positionV>
                <wp:extent cx="1828800" cy="2559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596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5.25pt;margin-top:223.85pt;width:143.95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2575</wp:posOffset>
                </wp:positionH>
                <wp:positionV relativeFrom="paragraph">
                  <wp:posOffset>2807970</wp:posOffset>
                </wp:positionV>
                <wp:extent cx="1828800" cy="2559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596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" w:hAnsi="Berlin Sans FB" w:eastAsia="Times New Roman" w:cs="Berlin Sans FB"/>
                                <w:color w:val="0000FF"/>
                                <w:lang w:val="en-US" w:bidi="ar-SA"/>
                              </w:rPr>
                              <w:t>AKTIFI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25pt;margin-top:221.1pt;width:143.9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" w:hAnsi="Berlin Sans FB" w:eastAsia="Times New Roman" w:cs="Berlin Sans FB"/>
                          <w:color w:val="0000FF"/>
                          <w:lang w:val="en-US" w:bidi="ar-SA"/>
                        </w:rPr>
                        <w:t>AKTIFI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maroon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3804920</wp:posOffset>
                </wp:positionV>
                <wp:extent cx="939800" cy="3683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CCFFCC">
                            <a:alpha val="8200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  <w:szCs w:val="20"/>
                              </w:rPr>
                              <w:t>PROSE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6600" strokeweight="1pt" style="position:absolute;rotation:-0;width:74pt;height:29pt;mso-wrap-distance-left:9.05pt;mso-wrap-distance-right:9.05pt;mso-wrap-distance-top:0pt;mso-wrap-distance-bottom:0pt;margin-top:299.6pt;mso-position-vertical-relative:text;margin-left:159.5pt;mso-position-horizontal-relative:text">
                <v:fill opacity="53738.7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0"/>
                          <w:szCs w:val="20"/>
                        </w:rPr>
                        <w:t>P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3782060</wp:posOffset>
                </wp:positionV>
                <wp:extent cx="8001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  <w:szCs w:val="20"/>
                              </w:rPr>
                              <w:t>Efisien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7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  <w:szCs w:val="20"/>
                        </w:rPr>
                        <w:t>Efisi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3769995</wp:posOffset>
                </wp:positionV>
                <wp:extent cx="8001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  <w:szCs w:val="20"/>
                              </w:rPr>
                              <w:t>Produktivita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6.85pt;mso-position-vertical-relative:text;margin-left:242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  <w:szCs w:val="20"/>
                        </w:rPr>
                        <w:t>Produktiv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595120</wp:posOffset>
                </wp:positionV>
                <wp:extent cx="800100" cy="1714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  <w:szCs w:val="20"/>
                              </w:rPr>
                              <w:t>Efektifita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9.05pt;mso-wrap-distance-right:9.05pt;mso-wrap-distance-top:0pt;mso-wrap-distance-bottom:0pt;margin-top:125.6pt;mso-position-vertical-relative:text;margin-left:25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  <w:szCs w:val="20"/>
                        </w:rPr>
                        <w:t>Efektif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4246245</wp:posOffset>
                </wp:positionV>
                <wp:extent cx="1828800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008080"/>
                                <w:sz w:val="22"/>
                                <w:szCs w:val="22"/>
                              </w:rPr>
                              <w:t>REVIEW TAHU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34.3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008080"/>
                          <w:sz w:val="22"/>
                          <w:szCs w:val="22"/>
                        </w:rPr>
                        <w:t>REVIEW TAHU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395595</wp:posOffset>
                </wp:positionV>
                <wp:extent cx="1257300" cy="2654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543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AMPIRAN - 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9pt;height:20.9pt;mso-wrap-distance-left:9.05pt;mso-wrap-distance-right:9.05pt;mso-wrap-distance-top:0pt;mso-wrap-distance-bottom:0pt;margin-top:424.85pt;mso-position-vertical-relative:text;margin-left:35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20"/>
                          <w:szCs w:val="20"/>
                        </w:rPr>
                        <w:t>LAMPIRAN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147445</wp:posOffset>
                </wp:positionV>
                <wp:extent cx="800100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  <w:szCs w:val="20"/>
                              </w:rPr>
                              <w:t>Achiev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0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  <w:szCs w:val="20"/>
                        </w:rPr>
                        <w:t>Achie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0</wp:posOffset>
                </wp:positionH>
                <wp:positionV relativeFrom="paragraph">
                  <wp:posOffset>785495</wp:posOffset>
                </wp:positionV>
                <wp:extent cx="800100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20"/>
                                <w:szCs w:val="20"/>
                              </w:rPr>
                              <w:t>Achiev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1.8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20"/>
                          <w:szCs w:val="20"/>
                        </w:rPr>
                        <w:t>Achie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FORMAT USULA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RENCANA OPERASI TAHUN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b/>
          <w:b/>
          <w:color w:val="333399"/>
          <w:sz w:val="22"/>
          <w:szCs w:val="22"/>
          <w:lang w:val="fi-FI"/>
        </w:rPr>
      </w:pPr>
      <w:r>
        <w:rPr>
          <w:b/>
          <w:color w:val="333399"/>
          <w:sz w:val="22"/>
          <w:szCs w:val="22"/>
          <w:lang w:val="fi-FI"/>
        </w:rPr>
        <w:t xml:space="preserve">FORMAT INI HANYA UNTUK  UNSUR  PELAKSANA AKADEMIK </w:t>
      </w:r>
    </w:p>
    <w:p>
      <w:pPr>
        <w:pStyle w:val="Normal"/>
        <w:ind w:left="540" w:hanging="0"/>
        <w:jc w:val="both"/>
        <w:rPr>
          <w:b/>
          <w:b/>
          <w:color w:val="333399"/>
          <w:sz w:val="22"/>
          <w:szCs w:val="22"/>
          <w:lang w:val="fi-FI"/>
        </w:rPr>
      </w:pPr>
      <w:r>
        <w:rPr>
          <w:b/>
          <w:color w:val="333399"/>
          <w:sz w:val="22"/>
          <w:szCs w:val="22"/>
          <w:lang w:val="fi-FI"/>
        </w:rPr>
        <w:t xml:space="preserve">-  JURUSAN </w:t>
      </w:r>
    </w:p>
    <w:p>
      <w:pPr>
        <w:pStyle w:val="Normal"/>
        <w:ind w:left="540" w:hanging="0"/>
        <w:jc w:val="both"/>
        <w:rPr>
          <w:b/>
          <w:b/>
          <w:color w:val="333399"/>
          <w:sz w:val="22"/>
          <w:szCs w:val="22"/>
          <w:lang w:val="fi-FI"/>
        </w:rPr>
      </w:pPr>
      <w:r>
        <w:rPr>
          <w:b/>
          <w:color w:val="333399"/>
          <w:sz w:val="22"/>
          <w:szCs w:val="22"/>
          <w:lang w:val="fi-FI"/>
        </w:rPr>
        <w:t>-  LPPM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fi-FI"/>
        </w:rPr>
      </w:pPr>
      <w:r>
        <w:rPr>
          <w:b/>
          <w:color w:val="000000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Judul : Proposal  Rencana Operasi Tahun ……/……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4686300" cy="3442335"/>
                <wp:effectExtent l="1905" t="254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423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1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4.35pt;width:368.95pt;height:271pt;mso-wrap-style:none;v-text-anchor:middle">
                <v:fill o:detectmouseclick="t" type="solid" color2="#330000" opacity="0.14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ftar Isi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A.   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ar Belak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color w:val="000000"/>
          <w:sz w:val="22"/>
          <w:szCs w:val="22"/>
        </w:rPr>
        <w:t>Permasalahan/gejala yang ditemukan dalam evaluasi di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ermasalahan dipertemukan dengan isu strategis renstr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right="368" w:hanging="360"/>
        <w:rPr/>
      </w:pPr>
      <w:r>
        <w:rPr>
          <w:color w:val="000000"/>
          <w:sz w:val="22"/>
          <w:szCs w:val="22"/>
        </w:rPr>
        <w:t xml:space="preserve">2. </w:t>
        <w:tab/>
        <w:t>Ras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ar permasalah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Deskripsi rasional pilihan alternatif penyelesaian masala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color w:val="000000"/>
          <w:sz w:val="22"/>
          <w:szCs w:val="22"/>
          <w:lang w:val="fi-FI"/>
        </w:rPr>
        <w:t>Matriks Alternatif Penyelesaian (bentuk dan jenis kegiatan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right="3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</w:t>
        <w:tab/>
        <w:t>Indikator Kinerja (</w:t>
      </w:r>
      <w:r>
        <w:rPr>
          <w:i/>
          <w:color w:val="000000"/>
          <w:sz w:val="22"/>
          <w:szCs w:val="22"/>
        </w:rPr>
        <w:t>Performance Indicator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800" w:leader="none"/>
        </w:tabs>
        <w:ind w:left="1800" w:right="368" w:hanging="360"/>
        <w:rPr/>
      </w:pPr>
      <w:r>
        <w:rPr>
          <w:color w:val="000000"/>
          <w:sz w:val="22"/>
          <w:szCs w:val="22"/>
        </w:rPr>
        <w:t>Matriks Kinerja Kunci KPI (</w:t>
      </w:r>
      <w:r>
        <w:rPr>
          <w:i/>
          <w:color w:val="000000"/>
          <w:sz w:val="22"/>
          <w:szCs w:val="22"/>
        </w:rPr>
        <w:t>Key Performance Indicator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800" w:leader="none"/>
        </w:tabs>
        <w:ind w:left="1800" w:right="3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ks Standar Pengukuran Kinerja (</w:t>
      </w:r>
      <w:r>
        <w:rPr>
          <w:i/>
          <w:color w:val="000000"/>
          <w:sz w:val="22"/>
          <w:szCs w:val="22"/>
        </w:rPr>
        <w:t>Performance Metric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  Strategi Pencapaian Rencana Oper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5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kanisme roda </w:t>
      </w:r>
      <w:r>
        <w:rPr>
          <w:i/>
          <w:color w:val="000000"/>
          <w:sz w:val="22"/>
          <w:szCs w:val="22"/>
        </w:rPr>
        <w:t>Deming</w:t>
      </w:r>
      <w:r>
        <w:rPr>
          <w:color w:val="000000"/>
          <w:sz w:val="22"/>
          <w:szCs w:val="22"/>
        </w:rPr>
        <w:t xml:space="preserve"> ( </w:t>
      </w:r>
      <w:r>
        <w:rPr>
          <w:i/>
          <w:color w:val="000000"/>
          <w:sz w:val="22"/>
          <w:szCs w:val="22"/>
        </w:rPr>
        <w:t>PDCA - Plan, Do, Check, Action)</w:t>
      </w:r>
      <w:r>
        <w:rPr>
          <w:color w:val="000000"/>
          <w:sz w:val="22"/>
          <w:szCs w:val="22"/>
        </w:rPr>
        <w:t xml:space="preserve"> serta pelaksanaan </w:t>
      </w:r>
      <w:r>
        <w:rPr>
          <w:i/>
          <w:color w:val="000000"/>
          <w:sz w:val="22"/>
          <w:szCs w:val="22"/>
        </w:rPr>
        <w:t>MAE</w:t>
      </w:r>
      <w:r>
        <w:rPr>
          <w:color w:val="000000"/>
          <w:sz w:val="22"/>
          <w:szCs w:val="22"/>
        </w:rPr>
        <w:t xml:space="preserve"> (Monitoring, Assesment and Evaluation), mengacu kepada poin A.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ggunaan sumber day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dwal Kegiatan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nutu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376" w:right="1282" w:gutter="0" w:header="0" w:top="1526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98980</wp:posOffset>
                </wp:positionV>
                <wp:extent cx="1257300" cy="2654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543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AMPIRAN - 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9pt;height:20.9pt;mso-wrap-distance-left:9.05pt;mso-wrap-distance-right:9.05pt;mso-wrap-distance-top:0pt;mso-wrap-distance-bottom:0pt;margin-top:157.4pt;mso-position-vertical-relative:text;margin-left:34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20"/>
                          <w:szCs w:val="20"/>
                        </w:rPr>
                        <w:t>LAMPIRAN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PENYUSUNAN MATRIKS INDIKATOR KINER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985</wp:posOffset>
                </wp:positionH>
                <wp:positionV relativeFrom="paragraph">
                  <wp:posOffset>36830</wp:posOffset>
                </wp:positionV>
                <wp:extent cx="4457700" cy="1657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57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AD MAP Strategic Plan to Action Plan 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1pt;height:13.05pt;mso-wrap-distance-left:9.05pt;mso-wrap-distance-right:9.05pt;mso-wrap-distance-top:0pt;mso-wrap-distance-bottom:0pt;margin-top:2.9pt;mso-position-vertical-relative:text;margin-left:30.5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OAD MAP Strategic Plan to Action P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6775</wp:posOffset>
                </wp:positionH>
                <wp:positionV relativeFrom="paragraph">
                  <wp:posOffset>233045</wp:posOffset>
                </wp:positionV>
                <wp:extent cx="914400" cy="5715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flowChartExtra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eaeaea" stroked="f" o:allowincell="f" style="position:absolute;margin-left:368.3pt;margin-top:18.35pt;width:71.95pt;height:44.95pt;mso-wrap-style:none;v-text-anchor:middle;rotation:90" type="_x0000_t127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59055</wp:posOffset>
                </wp:positionV>
                <wp:extent cx="1504950" cy="3390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ATEGIC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UJUAN STRATEGIS)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118.5pt;height:26.7pt;mso-wrap-distance-left:9.05pt;mso-wrap-distance-right:9.05pt;mso-wrap-distance-top:0pt;mso-wrap-distance-bottom:0pt;margin-top:4.65pt;mso-position-vertical-relative:text;margin-left:29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ATEGIC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TUJUAN STRATEG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915</wp:posOffset>
                </wp:positionH>
                <wp:positionV relativeFrom="paragraph">
                  <wp:posOffset>59055</wp:posOffset>
                </wp:positionV>
                <wp:extent cx="1504950" cy="339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ATEGIC  G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ASARAN STRATEGIS)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118.5pt;height:26.7pt;mso-wrap-distance-left:9.05pt;mso-wrap-distance-right:9.05pt;mso-wrap-distance-top:0pt;mso-wrap-distance-bottom:0pt;margin-top:4.65pt;mso-position-vertical-relative:text;margin-left:146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ATEGIC  GO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SASARAN STRATEG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5815</wp:posOffset>
                </wp:positionH>
                <wp:positionV relativeFrom="paragraph">
                  <wp:posOffset>59055</wp:posOffset>
                </wp:positionV>
                <wp:extent cx="1504950" cy="339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OGRAM  UTAMA)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118.5pt;height:26.7pt;mso-wrap-distance-left:9.05pt;mso-wrap-distance-right:9.05pt;mso-wrap-distance-top:0pt;mso-wrap-distance-bottom:0pt;margin-top:4.65pt;mso-position-vertical-relative:text;margin-left:263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ON 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ROGRAM  UT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</wp:posOffset>
                </wp:positionH>
                <wp:positionV relativeFrom="paragraph">
                  <wp:posOffset>371475</wp:posOffset>
                </wp:positionV>
                <wp:extent cx="1504950" cy="16383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29.25pt;mso-position-vertical-relative:text;margin-left:2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9915</wp:posOffset>
                </wp:positionH>
                <wp:positionV relativeFrom="paragraph">
                  <wp:posOffset>371475</wp:posOffset>
                </wp:positionV>
                <wp:extent cx="1504950" cy="1638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29.25pt;mso-position-vertical-relative:text;margin-left:14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5815</wp:posOffset>
                </wp:positionH>
                <wp:positionV relativeFrom="paragraph">
                  <wp:posOffset>371475</wp:posOffset>
                </wp:positionV>
                <wp:extent cx="1504950" cy="1638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29.25pt;mso-position-vertical-relative:text;margin-left:263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15</wp:posOffset>
                </wp:positionH>
                <wp:positionV relativeFrom="paragraph">
                  <wp:posOffset>514985</wp:posOffset>
                </wp:positionV>
                <wp:extent cx="1504950" cy="1638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0.55pt;mso-position-vertical-relative:text;margin-left:2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514985</wp:posOffset>
                </wp:positionV>
                <wp:extent cx="1504950" cy="1638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0.55pt;mso-position-vertical-relative:text;margin-left:14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514985</wp:posOffset>
                </wp:positionV>
                <wp:extent cx="1504950" cy="1638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0.55pt;mso-position-vertical-relative:text;margin-left:263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</wp:posOffset>
                </wp:positionH>
                <wp:positionV relativeFrom="paragraph">
                  <wp:posOffset>657225</wp:posOffset>
                </wp:positionV>
                <wp:extent cx="1504950" cy="1638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51.75pt;mso-position-vertical-relative:text;margin-left:2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9915</wp:posOffset>
                </wp:positionH>
                <wp:positionV relativeFrom="paragraph">
                  <wp:posOffset>657225</wp:posOffset>
                </wp:positionV>
                <wp:extent cx="1504950" cy="1638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51.75pt;mso-position-vertical-relative:text;margin-left:14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5815</wp:posOffset>
                </wp:positionH>
                <wp:positionV relativeFrom="paragraph">
                  <wp:posOffset>657225</wp:posOffset>
                </wp:positionV>
                <wp:extent cx="1504950" cy="1638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51.75pt;mso-position-vertical-relative:text;margin-left:263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7015</wp:posOffset>
                </wp:positionH>
                <wp:positionV relativeFrom="paragraph">
                  <wp:posOffset>1636395</wp:posOffset>
                </wp:positionV>
                <wp:extent cx="1504950" cy="3390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OGRAM  UTAMA)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118.5pt;height:26.7pt;mso-wrap-distance-left:9.05pt;mso-wrap-distance-right:9.05pt;mso-wrap-distance-top:0pt;mso-wrap-distance-bottom:0pt;margin-top:128.85pt;mso-position-vertical-relative:text;margin-left:119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ON 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ROGRAM  UT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015</wp:posOffset>
                </wp:positionH>
                <wp:positionV relativeFrom="paragraph">
                  <wp:posOffset>2075815</wp:posOffset>
                </wp:positionV>
                <wp:extent cx="1504950" cy="1327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163.45pt;mso-position-vertical-relative:text;margin-left:11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015</wp:posOffset>
                </wp:positionH>
                <wp:positionV relativeFrom="paragraph">
                  <wp:posOffset>2191385</wp:posOffset>
                </wp:positionV>
                <wp:extent cx="1504950" cy="13271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172.55pt;mso-position-vertical-relative:text;margin-left:11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901315</wp:posOffset>
                </wp:positionV>
                <wp:extent cx="695325" cy="571500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95160" cy="571680"/>
                        </a:xfrm>
                        <a:prstGeom prst="flowChartExtra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170.65pt;margin-top:228.4pt;width:54.7pt;height:44.95pt;flip:x;mso-wrap-style:none;v-text-anchor:middle;rotation:90" type="_x0000_t127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71195</wp:posOffset>
                </wp:positionV>
                <wp:extent cx="571500" cy="7937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52.85pt;width:44.95pt;height:6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710</wp:posOffset>
                </wp:positionH>
                <wp:positionV relativeFrom="paragraph">
                  <wp:posOffset>706120</wp:posOffset>
                </wp:positionV>
                <wp:extent cx="619125" cy="59690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pt;margin-top:55.6pt;width:48.75pt;height:47pt" type="_x0000_t32">
                <v:stroke color="#33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1819910</wp:posOffset>
                </wp:positionV>
                <wp:extent cx="896620" cy="6413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.6pt;margin-top:143.3pt;width:70.5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3204210</wp:posOffset>
                </wp:positionV>
                <wp:extent cx="932180" cy="5778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34pt;margin-top:252.3pt;width:73.3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1510665</wp:posOffset>
                </wp:positionV>
                <wp:extent cx="695325" cy="57150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5160" cy="571680"/>
                        </a:xfrm>
                        <a:prstGeom prst="flowChartExtra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454.15pt;margin-top:118.9pt;width:54.7pt;height:44.95pt;mso-wrap-style:none;v-text-anchor:middle;rotation:90" type="_x0000_t127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673735</wp:posOffset>
                </wp:positionV>
                <wp:extent cx="571500" cy="6413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7pt;margin-top:53.05pt;width:44.9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718820</wp:posOffset>
                </wp:positionV>
                <wp:extent cx="1477010" cy="1162685"/>
                <wp:effectExtent l="0" t="381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6.6pt;width:116.2pt;height:91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6420</wp:posOffset>
                </wp:positionH>
                <wp:positionV relativeFrom="paragraph">
                  <wp:posOffset>1931035</wp:posOffset>
                </wp:positionV>
                <wp:extent cx="896620" cy="6413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.6pt;margin-top:152.05pt;width:70.5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6420</wp:posOffset>
                </wp:positionH>
                <wp:positionV relativeFrom="paragraph">
                  <wp:posOffset>2042795</wp:posOffset>
                </wp:positionV>
                <wp:extent cx="896620" cy="6413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.6pt;margin-top:160.85pt;width:70.5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48285</wp:posOffset>
                </wp:positionV>
                <wp:extent cx="571500" cy="641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7pt;margin-top:19.55pt;width:44.9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387985</wp:posOffset>
                </wp:positionV>
                <wp:extent cx="571500" cy="6413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7pt;margin-top:30.55pt;width:44.9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528320</wp:posOffset>
                </wp:positionV>
                <wp:extent cx="571500" cy="6413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7pt;margin-top:41.6pt;width:44.95pt;height:5pt;mso-wrap-style:none;v-text-anchor:middle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825625</wp:posOffset>
                </wp:positionV>
                <wp:extent cx="1673860" cy="5778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88pt;margin-top:143.75pt;width:131.7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7125</wp:posOffset>
                </wp:positionH>
                <wp:positionV relativeFrom="paragraph">
                  <wp:posOffset>1939925</wp:posOffset>
                </wp:positionV>
                <wp:extent cx="1673860" cy="5778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88.75pt;margin-top:152.75pt;width:131.7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2054225</wp:posOffset>
                </wp:positionV>
                <wp:extent cx="1673860" cy="5778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88pt;margin-top:161.75pt;width:131.7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</wp:posOffset>
                </wp:positionV>
                <wp:extent cx="571500" cy="7937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41.6pt;width:44.95pt;height:6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385445</wp:posOffset>
                </wp:positionV>
                <wp:extent cx="571500" cy="793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30.35pt;width:44.95pt;height:6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571500" cy="7937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19.1pt;width:44.95pt;height:6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7900</wp:posOffset>
                </wp:positionH>
                <wp:positionV relativeFrom="paragraph">
                  <wp:posOffset>668020</wp:posOffset>
                </wp:positionV>
                <wp:extent cx="571500" cy="6413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77pt;margin-top:52.6pt;width:44.95pt;height: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7900</wp:posOffset>
                </wp:positionH>
                <wp:positionV relativeFrom="paragraph">
                  <wp:posOffset>242570</wp:posOffset>
                </wp:positionV>
                <wp:extent cx="571500" cy="6413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77pt;margin-top:19.1pt;width:44.95pt;height: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7900</wp:posOffset>
                </wp:positionH>
                <wp:positionV relativeFrom="paragraph">
                  <wp:posOffset>382270</wp:posOffset>
                </wp:positionV>
                <wp:extent cx="571500" cy="6413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77pt;margin-top:30.1pt;width:44.95pt;height: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7900</wp:posOffset>
                </wp:positionH>
                <wp:positionV relativeFrom="paragraph">
                  <wp:posOffset>522605</wp:posOffset>
                </wp:positionV>
                <wp:extent cx="571500" cy="6413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77pt;margin-top:41.15pt;width:44.95pt;height: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3318510</wp:posOffset>
                </wp:positionV>
                <wp:extent cx="932180" cy="5778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34pt;margin-top:261.3pt;width:73.3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2275</wp:posOffset>
                </wp:positionH>
                <wp:positionV relativeFrom="paragraph">
                  <wp:posOffset>3432810</wp:posOffset>
                </wp:positionV>
                <wp:extent cx="932180" cy="577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796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33.25pt;margin-top:270.3pt;width:73.35pt;height:4.5pt;mso-wrap-style:none;v-text-anchor:middle">
                <v:fill o:detectmouseclick="t" type="solid" color2="fuchsi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96025</wp:posOffset>
                </wp:positionH>
                <wp:positionV relativeFrom="paragraph">
                  <wp:posOffset>3204845</wp:posOffset>
                </wp:positionV>
                <wp:extent cx="1673860" cy="5778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495.75pt;margin-top:252.35pt;width:131.75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05550</wp:posOffset>
                </wp:positionH>
                <wp:positionV relativeFrom="paragraph">
                  <wp:posOffset>3319145</wp:posOffset>
                </wp:positionV>
                <wp:extent cx="1673860" cy="577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496.5pt;margin-top:261.35pt;width:131.75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05550</wp:posOffset>
                </wp:positionH>
                <wp:positionV relativeFrom="paragraph">
                  <wp:posOffset>3433445</wp:posOffset>
                </wp:positionV>
                <wp:extent cx="1673860" cy="5778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496.5pt;margin-top:270.35pt;width:131.75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4535170</wp:posOffset>
                </wp:positionH>
                <wp:positionV relativeFrom="paragraph">
                  <wp:posOffset>3204845</wp:posOffset>
                </wp:positionV>
                <wp:extent cx="1170305" cy="5778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57.1pt;margin-top:252.35pt;width:92.1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4544695</wp:posOffset>
                </wp:positionH>
                <wp:positionV relativeFrom="paragraph">
                  <wp:posOffset>3319145</wp:posOffset>
                </wp:positionV>
                <wp:extent cx="1170305" cy="577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57.85pt;margin-top:261.35pt;width:92.1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4544695</wp:posOffset>
                </wp:positionH>
                <wp:positionV relativeFrom="paragraph">
                  <wp:posOffset>3433445</wp:posOffset>
                </wp:positionV>
                <wp:extent cx="1170305" cy="5778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796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57.85pt;margin-top:270.35pt;width:92.1pt;height:4.5pt;mso-wrap-style:none;v-text-anchor:middle">
                <v:fill o:detectmouseclick="t" type="solid" color2="#7f7fff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2850</wp:posOffset>
                </wp:positionH>
                <wp:positionV relativeFrom="paragraph">
                  <wp:posOffset>2090420</wp:posOffset>
                </wp:positionV>
                <wp:extent cx="1477010" cy="1162685"/>
                <wp:effectExtent l="0" t="381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64.6pt;width:116.2pt;height:91.5pt;flip:x" type="_x0000_t32">
                <v:stroke color="green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7585</wp:posOffset>
                </wp:positionH>
                <wp:positionV relativeFrom="paragraph">
                  <wp:posOffset>2094230</wp:posOffset>
                </wp:positionV>
                <wp:extent cx="619125" cy="596900"/>
                <wp:effectExtent l="3810" t="3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200d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64.9pt;width:48.75pt;height:47pt" type="_x0000_t32">
                <v:stroke color="#d200d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15</wp:posOffset>
                </wp:positionH>
                <wp:positionV relativeFrom="paragraph">
                  <wp:posOffset>621030</wp:posOffset>
                </wp:positionV>
                <wp:extent cx="1504950" cy="16383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8.9pt;mso-position-vertical-relative:text;margin-left:2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9915</wp:posOffset>
                </wp:positionH>
                <wp:positionV relativeFrom="paragraph">
                  <wp:posOffset>621030</wp:posOffset>
                </wp:positionV>
                <wp:extent cx="1504950" cy="16383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8.9pt;mso-position-vertical-relative:text;margin-left:14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5815</wp:posOffset>
                </wp:positionH>
                <wp:positionV relativeFrom="paragraph">
                  <wp:posOffset>621030</wp:posOffset>
                </wp:positionV>
                <wp:extent cx="1504950" cy="16383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.9pt;mso-wrap-distance-left:9.05pt;mso-wrap-distance-right:9.05pt;mso-wrap-distance-top:0pt;mso-wrap-distance-bottom:0pt;margin-top:48.9pt;mso-position-vertical-relative:text;margin-left:263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985</wp:posOffset>
                </wp:positionH>
                <wp:positionV relativeFrom="paragraph">
                  <wp:posOffset>1188720</wp:posOffset>
                </wp:positionV>
                <wp:extent cx="3794760" cy="19177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9177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&lt; Judul : Tema Pengembangan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Butir Rencana Strategis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) &gt;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8.8pt;height:15.1pt;mso-wrap-distance-left:9.05pt;mso-wrap-distance-right:9.05pt;mso-wrap-distance-top:0pt;mso-wrap-distance-bottom:0pt;margin-top:93.6pt;mso-position-vertical-relative:text;margin-left:120.55pt;mso-position-horizontal-relative:text">
                <v:fill opacity="39321f"/>
                <v:stroke dashstyle="dash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&lt; Judul : Tema Pengembangan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pt-BR"/>
                        </w:rPr>
                        <w:t>Butir Rencana Strategis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)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015</wp:posOffset>
                </wp:positionH>
                <wp:positionV relativeFrom="paragraph">
                  <wp:posOffset>1786890</wp:posOffset>
                </wp:positionV>
                <wp:extent cx="1504950" cy="13271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140.7pt;mso-position-vertical-relative:text;margin-left:11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4315</wp:posOffset>
                </wp:positionH>
                <wp:positionV relativeFrom="paragraph">
                  <wp:posOffset>2846705</wp:posOffset>
                </wp:positionV>
                <wp:extent cx="1504950" cy="33909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ON PLAN G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ASARAN PROGR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118.5pt;height:26.7pt;mso-wrap-distance-left:9.05pt;mso-wrap-distance-right:9.05pt;mso-wrap-distance-top:0pt;mso-wrap-distance-bottom:0pt;margin-top:224.15pt;mso-position-vertical-relative:text;margin-left:218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ON PLAN GO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SASARAN PROGRA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285</wp:posOffset>
                </wp:positionH>
                <wp:positionV relativeFrom="paragraph">
                  <wp:posOffset>2584450</wp:posOffset>
                </wp:positionV>
                <wp:extent cx="3794760" cy="19304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93040"/>
                        </a:xfrm>
                        <a:prstGeom prst="rect"/>
                        <a:solidFill>
                          <a:srgbClr val="FF99CC">
                            <a:alpha val="3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&lt; Judul : Program Utam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Butir Program / Action Plan)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8.8pt;height:15.2pt;mso-wrap-distance-left:9.05pt;mso-wrap-distance-right:9.05pt;mso-wrap-distance-top:0pt;mso-wrap-distance-bottom:0pt;margin-top:203.5pt;mso-position-vertical-relative:text;margin-left:219.55pt;mso-position-horizontal-relative:text">
                <v:fill opacity="20971.2f"/>
                <v:stroke dashstyle="dash"/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&lt; Judul : Program Utama  </w:t>
                      </w:r>
                      <w:r>
                        <w:rPr>
                          <w:sz w:val="20"/>
                          <w:szCs w:val="20"/>
                        </w:rPr>
                        <w:t xml:space="preserve"> (Butir Program / Action Plan)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4315</wp:posOffset>
                </wp:positionH>
                <wp:positionV relativeFrom="paragraph">
                  <wp:posOffset>3163570</wp:posOffset>
                </wp:positionV>
                <wp:extent cx="1504950" cy="13271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249.1pt;mso-position-vertical-relative:text;margin-left:218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0215</wp:posOffset>
                </wp:positionH>
                <wp:positionV relativeFrom="paragraph">
                  <wp:posOffset>3163570</wp:posOffset>
                </wp:positionV>
                <wp:extent cx="1847850" cy="13271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.45pt;mso-wrap-distance-left:9.05pt;mso-wrap-distance-right:9.05pt;mso-wrap-distance-top:0pt;mso-wrap-distance-bottom:0pt;margin-top:249.1pt;mso-position-vertical-relative:text;margin-left:335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4315</wp:posOffset>
                </wp:positionH>
                <wp:positionV relativeFrom="paragraph">
                  <wp:posOffset>3277235</wp:posOffset>
                </wp:positionV>
                <wp:extent cx="1504950" cy="13271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258.05pt;mso-position-vertical-relative:text;margin-left:218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0215</wp:posOffset>
                </wp:positionH>
                <wp:positionV relativeFrom="paragraph">
                  <wp:posOffset>3277235</wp:posOffset>
                </wp:positionV>
                <wp:extent cx="1847850" cy="13271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.45pt;mso-wrap-distance-left:9.05pt;mso-wrap-distance-right:9.05pt;mso-wrap-distance-top:0pt;mso-wrap-distance-bottom:0pt;margin-top:258.05pt;mso-position-vertical-relative:text;margin-left:335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4315</wp:posOffset>
                </wp:positionH>
                <wp:positionV relativeFrom="paragraph">
                  <wp:posOffset>3392170</wp:posOffset>
                </wp:positionV>
                <wp:extent cx="1504950" cy="13271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267.1pt;mso-position-vertical-relative:text;margin-left:218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215</wp:posOffset>
                </wp:positionH>
                <wp:positionV relativeFrom="paragraph">
                  <wp:posOffset>3392170</wp:posOffset>
                </wp:positionV>
                <wp:extent cx="1847850" cy="13271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.45pt;mso-wrap-distance-left:9.05pt;mso-wrap-distance-right:9.05pt;mso-wrap-distance-top:0pt;mso-wrap-distance-bottom:0pt;margin-top:267.1pt;mso-position-vertical-relative:text;margin-left:335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0215</wp:posOffset>
                </wp:positionH>
                <wp:positionV relativeFrom="paragraph">
                  <wp:posOffset>3014345</wp:posOffset>
                </wp:positionV>
                <wp:extent cx="1847850" cy="16764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7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dikator Input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3.2pt;mso-wrap-distance-left:9.05pt;mso-wrap-distance-right:9.05pt;mso-wrap-distance-top:0pt;mso-wrap-distance-bottom:0pt;margin-top:237.35pt;mso-position-vertical-relative:text;margin-left:335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dikator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6475</wp:posOffset>
                </wp:positionH>
                <wp:positionV relativeFrom="paragraph">
                  <wp:posOffset>3015615</wp:posOffset>
                </wp:positionV>
                <wp:extent cx="2488565" cy="16764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67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dikator Output / Outc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5.95pt;height:13.2pt;mso-wrap-distance-left:9.05pt;mso-wrap-distance-right:9.05pt;mso-wrap-distance-top:0pt;mso-wrap-distance-bottom:0pt;margin-top:237.45pt;mso-position-vertical-relative:text;margin-left:479.2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dikator Output / Outc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9015</wp:posOffset>
                </wp:positionH>
                <wp:positionV relativeFrom="paragraph">
                  <wp:posOffset>3162935</wp:posOffset>
                </wp:positionV>
                <wp:extent cx="2487930" cy="13271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.45pt;mso-wrap-distance-left:9.05pt;mso-wrap-distance-right:9.05pt;mso-wrap-distance-top:0pt;mso-wrap-distance-bottom:0pt;margin-top:249.05pt;mso-position-vertical-relative:text;margin-left:47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9015</wp:posOffset>
                </wp:positionH>
                <wp:positionV relativeFrom="paragraph">
                  <wp:posOffset>3277235</wp:posOffset>
                </wp:positionV>
                <wp:extent cx="2487930" cy="13271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.45pt;mso-wrap-distance-left:9.05pt;mso-wrap-distance-right:9.05pt;mso-wrap-distance-top:0pt;mso-wrap-distance-bottom:0pt;margin-top:258.05pt;mso-position-vertical-relative:text;margin-left:47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9015</wp:posOffset>
                </wp:positionH>
                <wp:positionV relativeFrom="paragraph">
                  <wp:posOffset>3391535</wp:posOffset>
                </wp:positionV>
                <wp:extent cx="2487930" cy="132715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.45pt;mso-wrap-distance-left:9.05pt;mso-wrap-distance-right:9.05pt;mso-wrap-distance-top:0pt;mso-wrap-distance-bottom:0pt;margin-top:267.05pt;mso-position-vertical-relative:text;margin-left:479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1485</wp:posOffset>
                </wp:positionH>
                <wp:positionV relativeFrom="paragraph">
                  <wp:posOffset>2846705</wp:posOffset>
                </wp:positionV>
                <wp:extent cx="4316730" cy="19304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9304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DIKATOR KINERJA 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339.9pt;height:15.2pt;mso-wrap-distance-left:9.05pt;mso-wrap-distance-right:9.05pt;mso-wrap-distance-top:0pt;mso-wrap-distance-bottom:0pt;margin-top:224.15pt;mso-position-vertical-relative:text;margin-left:335.5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NDIKATOR KINER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2915</wp:posOffset>
                </wp:positionH>
                <wp:positionV relativeFrom="paragraph">
                  <wp:posOffset>1461135</wp:posOffset>
                </wp:positionV>
                <wp:extent cx="2835910" cy="33909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39090"/>
                        </a:xfrm>
                        <a:prstGeom prst="rect"/>
                        <a:solidFill>
                          <a:srgbClr val="FFFF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ON PLAN G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ASARAN PROGRAM)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7" strokecolor="#000000" strokeweight="0pt" style="position:absolute;rotation:-0;width:223.3pt;height:26.7pt;mso-wrap-distance-left:9.05pt;mso-wrap-distance-right:9.05pt;mso-wrap-distance-top:0pt;mso-wrap-distance-bottom:0pt;margin-top:115.05pt;mso-position-vertical-relative:text;margin-left:236.45pt;mso-position-horizontal-relative:text">
                <v:textbox inset="0in,0.02013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ON PLAN GO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SASARAN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2915</wp:posOffset>
                </wp:positionH>
                <wp:positionV relativeFrom="paragraph">
                  <wp:posOffset>1786890</wp:posOffset>
                </wp:positionV>
                <wp:extent cx="2835910" cy="13271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0.45pt;mso-wrap-distance-left:9.05pt;mso-wrap-distance-right:9.05pt;mso-wrap-distance-top:0pt;mso-wrap-distance-bottom:0pt;margin-top:140.7pt;mso-position-vertical-relative:text;margin-left:23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2915</wp:posOffset>
                </wp:positionH>
                <wp:positionV relativeFrom="paragraph">
                  <wp:posOffset>1900555</wp:posOffset>
                </wp:positionV>
                <wp:extent cx="2835910" cy="13271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0.45pt;mso-wrap-distance-left:9.05pt;mso-wrap-distance-right:9.05pt;mso-wrap-distance-top:0pt;mso-wrap-distance-bottom:0pt;margin-top:149.65pt;mso-position-vertical-relative:text;margin-left:23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2915</wp:posOffset>
                </wp:positionH>
                <wp:positionV relativeFrom="paragraph">
                  <wp:posOffset>2016125</wp:posOffset>
                </wp:positionV>
                <wp:extent cx="2835910" cy="13271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0.45pt;mso-wrap-distance-left:9.05pt;mso-wrap-distance-right:9.05pt;mso-wrap-distance-top:0pt;mso-wrap-distance-bottom:0pt;margin-top:158.75pt;mso-position-vertical-relative:text;margin-left:236.45pt;mso-position-horizontal-relative:text">
                <v:fill opacity="0f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8100</wp:posOffset>
                </wp:positionH>
                <wp:positionV relativeFrom="paragraph">
                  <wp:posOffset>4166870</wp:posOffset>
                </wp:positionV>
                <wp:extent cx="1257300" cy="26543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543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AMPIRAN - 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9pt;height:20.9pt;mso-wrap-distance-left:9.05pt;mso-wrap-distance-right:9.05pt;mso-wrap-distance-top:0pt;mso-wrap-distance-bottom:0pt;margin-top:328.1pt;mso-position-vertical-relative:text;margin-left:60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  <w:sz w:val="20"/>
                          <w:szCs w:val="20"/>
                        </w:rPr>
                        <w:t>LAMPIRAN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2575</wp:posOffset>
                </wp:positionH>
                <wp:positionV relativeFrom="paragraph">
                  <wp:posOffset>210185</wp:posOffset>
                </wp:positionV>
                <wp:extent cx="2524125" cy="2286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eet Level 1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PENGEMBA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pt;mso-wrap-distance-left:9.05pt;mso-wrap-distance-right:9.05pt;mso-wrap-distance-top:0pt;mso-wrap-distance-bottom:0pt;margin-top:16.5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heet Level 1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MA PENGEMB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1667510</wp:posOffset>
                </wp:positionV>
                <wp:extent cx="2390775" cy="2286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eet Level 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 UT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131.3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heet Level 2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GRAM U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2475</wp:posOffset>
                </wp:positionH>
                <wp:positionV relativeFrom="paragraph">
                  <wp:posOffset>3067685</wp:posOffset>
                </wp:positionV>
                <wp:extent cx="1600200" cy="22860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eet Level 3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SARAN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1.55pt;mso-position-vertical-relative:text;margin-left:59.2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heet Level 3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6" w:right="1152" w:gutter="0" w:header="0" w:top="128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tirbutirChar">
    <w:name w:val="Butir-butir Char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tiran">
    <w:name w:val="Butiran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49:00Z</dcterms:created>
  <dc:creator>FUDHAIL</dc:creator>
  <dc:description/>
  <cp:keywords>RENSTRA</cp:keywords>
  <dc:language>en-US</dc:language>
  <cp:lastModifiedBy>IT-POMOSDA</cp:lastModifiedBy>
  <cp:lastPrinted>2007-02-28T11:40:00Z</cp:lastPrinted>
  <dcterms:modified xsi:type="dcterms:W3CDTF">2008-11-24T09:11:00Z</dcterms:modified>
  <cp:revision>21</cp:revision>
  <dc:subject>Rencana Strategis 2005-2010</dc:subject>
  <dc:title>RENSTRA</dc:title>
</cp:coreProperties>
</file>