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</w:tabs>
        <w:spacing w:lineRule="auto" w:line="180" w:before="0" w:after="80"/>
        <w:jc w:val="center"/>
        <w:rPr>
          <w:rFonts w:ascii="Palatino Linotype" w:hAnsi="Palatino Linotype" w:cs="Palatino Linotype"/>
          <w:bCs/>
          <w:color w:val="333399"/>
          <w:sz w:val="28"/>
          <w:szCs w:val="28"/>
        </w:rPr>
      </w:pPr>
      <w:r>
        <w:rPr>
          <w:rFonts w:cs="Palatino Linotype" w:ascii="Palatino Linotype" w:hAnsi="Palatino Linotype"/>
          <w:bCs/>
          <w:color w:val="333399"/>
          <w:sz w:val="28"/>
          <w:szCs w:val="28"/>
        </w:rPr>
      </w:r>
    </w:p>
    <w:p>
      <w:pPr>
        <w:pStyle w:val="BodyText3"/>
        <w:tabs>
          <w:tab w:val="clear" w:pos="720"/>
          <w:tab w:val="left" w:pos="360" w:leader="none"/>
        </w:tabs>
        <w:spacing w:lineRule="exact" w:line="240" w:before="0" w:after="80"/>
        <w:jc w:val="center"/>
        <w:rPr>
          <w:rFonts w:ascii="Palatino Linotype" w:hAnsi="Palatino Linotype" w:cs="Palatino Linotype"/>
          <w:bCs/>
          <w:color w:val="333399"/>
          <w:sz w:val="28"/>
          <w:szCs w:val="28"/>
        </w:rPr>
      </w:pPr>
      <w:r>
        <w:rPr>
          <w:rFonts w:cs="Palatino Linotype" w:ascii="Palatino Linotype" w:hAnsi="Palatino Linotype"/>
          <w:bCs/>
          <w:color w:val="333399"/>
          <w:sz w:val="28"/>
          <w:szCs w:val="28"/>
          <w:lang w:val="id-ID"/>
        </w:rPr>
        <w:t>BAB III</w:t>
      </w:r>
    </w:p>
    <w:p>
      <w:pPr>
        <w:pStyle w:val="BodyText3"/>
        <w:tabs>
          <w:tab w:val="clear" w:pos="720"/>
          <w:tab w:val="left" w:pos="360" w:leader="none"/>
        </w:tabs>
        <w:spacing w:lineRule="exact" w:line="240" w:before="0" w:after="80"/>
        <w:jc w:val="center"/>
        <w:rPr>
          <w:rFonts w:ascii="Palatino Linotype" w:hAnsi="Palatino Linotype" w:cs="Palatino Linotype"/>
          <w:bCs/>
          <w:color w:val="333399"/>
          <w:sz w:val="28"/>
          <w:szCs w:val="28"/>
        </w:rPr>
      </w:pPr>
      <w:r>
        <w:rPr>
          <w:rFonts w:cs="Palatino Linotype" w:ascii="Palatino Linotype" w:hAnsi="Palatino Linotype"/>
          <w:bCs/>
          <w:color w:val="333399"/>
          <w:sz w:val="28"/>
          <w:szCs w:val="28"/>
          <w:lang w:val="id-ID"/>
        </w:rPr>
        <w:t xml:space="preserve">TEMA PENGEMBANGAN, </w:t>
      </w:r>
    </w:p>
    <w:p>
      <w:pPr>
        <w:pStyle w:val="Normal"/>
        <w:spacing w:lineRule="exact" w:line="240"/>
        <w:jc w:val="center"/>
        <w:rPr>
          <w:lang w:val="id-ID"/>
        </w:rPr>
      </w:pPr>
      <w:r>
        <w:rPr>
          <w:rFonts w:cs="Palatino Linotype" w:ascii="Palatino Linotype" w:hAnsi="Palatino Linotype"/>
          <w:bCs/>
          <w:color w:val="333399"/>
          <w:sz w:val="28"/>
          <w:szCs w:val="28"/>
          <w:lang w:val="id-ID"/>
        </w:rPr>
        <w:t>PROGRAM DAN SAS</w:t>
      </w:r>
      <w:r>
        <w:rPr>
          <w:rFonts w:cs="Palatino Linotype" w:ascii="Palatino Linotype" w:hAnsi="Palatino Linotype"/>
          <w:b/>
          <w:bCs/>
          <w:color w:val="333399"/>
          <w:sz w:val="28"/>
          <w:szCs w:val="28"/>
          <w:lang w:val="id-ID"/>
        </w:rPr>
        <w:t>ARAN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7" w:hanging="547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  <w:lang w:val="id-ID"/>
        </w:rPr>
      </w:r>
    </w:p>
    <w:p>
      <w:pPr>
        <w:pStyle w:val="Normal"/>
        <w:tabs>
          <w:tab w:val="left" w:pos="720" w:leader="none"/>
        </w:tabs>
        <w:spacing w:before="0" w:after="120"/>
        <w:ind w:left="720" w:right="-176" w:hanging="108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TEMA A.</w:t>
        <w:tab/>
        <w:t>PENINGKATAN MUTU DAN RELEVANSI PROGRAM AKADEMIK</w:t>
      </w:r>
    </w:p>
    <w:p>
      <w:pPr>
        <w:pStyle w:val="Normal"/>
        <w:tabs>
          <w:tab w:val="left" w:pos="720" w:leader="none"/>
        </w:tabs>
        <w:ind w:left="720" w:right="-176" w:hanging="720"/>
        <w:rPr/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ab/>
        <w:t>I.  PROGRAM PENGEMBANGAN BIDANG PENDIDIK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080" w:hanging="0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1.</w:t>
        <w:tab/>
        <w:t>Peningkatan kinerja program stud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right="18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] </w:t>
        <w:tab/>
        <w:t>Terselenggaranya proses pembelajaran yang mendukung tujuan dan sasaran kompetensi lulusan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2]</w:t>
        <w:tab/>
      </w:r>
      <w:r>
        <w:rPr>
          <w:rFonts w:cs="Courier New" w:ascii="Palatino Linotype" w:hAnsi="Palatino Linotype"/>
          <w:sz w:val="22"/>
          <w:szCs w:val="22"/>
          <w:lang w:val="id-ID"/>
        </w:rPr>
        <w:t xml:space="preserve">Terselenggaranya proses pembimbingan tugas akhir mahasiswa yang mampu meningkatkan jumlah lulusan yang dapat selesai tepat waktu dengan hasil </w:t>
      </w:r>
      <w:r>
        <w:rPr>
          <w:rFonts w:cs="Courier New" w:ascii="Palatino Linotype" w:hAnsi="Palatino Linotype"/>
          <w:i/>
          <w:sz w:val="22"/>
          <w:szCs w:val="22"/>
          <w:lang w:val="id-ID"/>
        </w:rPr>
        <w:t>Tugas Akhir</w:t>
      </w:r>
      <w:r>
        <w:rPr>
          <w:rFonts w:cs="Courier New" w:ascii="Palatino Linotype" w:hAnsi="Palatino Linotype"/>
          <w:sz w:val="22"/>
          <w:szCs w:val="22"/>
          <w:lang w:val="id-ID"/>
        </w:rPr>
        <w:t xml:space="preserve"> yang bermutu;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3]</w:t>
        <w:tab/>
        <w:t>Terselenggaranya program studi sesuai standar mutu nasional dan siap menyongsong standar mutu internasional untuk 10 tahun ke depan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2.</w:t>
        <w:tab/>
        <w:t>Peningkatan mutu mahasiswa bar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4] </w:t>
        <w:tab/>
        <w:t xml:space="preserve">Terselenggaranya sistem penerimaan mahasiswa baru yang  berkualitas, dengan alokasi yang proporsional bagi calon mahasiswa dari keluarga kurang mampu;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5]</w:t>
        <w:tab/>
        <w:t xml:space="preserve">Terselenggaranya kegiatan peningkatan kemampuan mahasiswa baru khusus untuk bahasa Inggris, matematika, dasar sains dan teknologi.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3.</w:t>
        <w:tab/>
        <w:t xml:space="preserve">Peningkatan mutu proses pembelajaran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6]</w:t>
        <w:tab/>
        <w:t xml:space="preserve">Terselenggaranya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Quality Assurance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program studi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7]</w:t>
        <w:tab/>
        <w:t>Terselenggaranya program pengembangan sistem pembelajaran yang berbasis mahasiswa secara berkelanjutan dan berorientasi mutu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8] </w:t>
        <w:tab/>
        <w:t>Terselenggaranya kegiatan pemanfaatan teknologi informasi dalam proses pembelajaran, proses administrasi dan manajemen akademik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9]</w:t>
        <w:tab/>
        <w:t xml:space="preserve">Terselenggaranya program hibah internal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Inovasi Pembelajaran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untuk dosen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0] </w:t>
        <w:tab/>
        <w:t xml:space="preserve">Tersedianya unit kerja terpadu pusat program pengembangan aktivitas instruksional,  yang juga mampu berfungsi sebagai unit layanan konsultasi bagi dosen dan mahasiswa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4"/>
          <w:szCs w:val="4"/>
          <w:lang w:val="id-ID"/>
        </w:rPr>
      </w:pPr>
      <w:r>
        <w:rPr>
          <w:rFonts w:cs="Palatino Linotype" w:ascii="Palatino Linotype" w:hAnsi="Palatino Linotype"/>
          <w:color w:val="000000"/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4.</w:t>
        <w:tab/>
        <w:t xml:space="preserve">Peningkatan mutu lulusan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1] </w:t>
        <w:tab/>
        <w:t xml:space="preserve">Terselenggaranya program pembinaan para lulusan secara berkelanjutan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2] </w:t>
        <w:tab/>
        <w:t>Terselenggaranya program pelatihan dan sertifikasi kompetensi teknis tertentu untuk membantu mahasiswa meningkatkan keahlian profesionalnya serta meningkatkan daya saing lulusan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3] </w:t>
        <w:tab/>
        <w:t xml:space="preserve">Terselenggaranya sistem pengelolaan program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magang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mahasiswa tingkat akhir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4] </w:t>
        <w:tab/>
        <w:t>Terselenggaranya sistem penjaminan kemampuan berbahasa Inggri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80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</w:tabs>
        <w:ind w:left="720" w:right="-176" w:hanging="72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</w:tabs>
        <w:ind w:left="720" w:right="-176" w:hanging="72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ab/>
        <w:t>II.  PROGRAM PENGEMBANGAN BIDANG KEMAHASISWAA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540"/>
        <w:rPr>
          <w:rFonts w:ascii="Palatino Linotype" w:hAnsi="Palatino Linotype" w:cs="Palatino Linotype"/>
          <w:b/>
          <w:b/>
          <w:bCs/>
          <w:color w:val="000000"/>
          <w:sz w:val="6"/>
          <w:szCs w:val="6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left="1080" w:hanging="0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1. Pengembangan iklim akademik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]</w:t>
        <w:tab/>
        <w:t xml:space="preserve">Terselenggaranya layanan akademik yang relevan dan mampu  memfasilitasi minat dan bakat mahasiswa dalam proses pembelajaran;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2] </w:t>
        <w:tab/>
        <w:t xml:space="preserve">Terselenggaranya program pengembangan kreativitas dan inovasi mahasiswa, khususnya dalam bidang teknologi tepat guna;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3] </w:t>
        <w:tab/>
        <w:t xml:space="preserve">Terselenggaranya program pembinaan organisasi kemahasiswaan untuk memfasilitasi minat dan bakat mahasiswa dalam berbagai bidang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4] </w:t>
        <w:tab/>
        <w:t>Terselenggaranya program hibah beasiswa prestasi bagi mahasiswa, dengan alokasi proporsional bagi mahasiswa dari keluarga kurang mampu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4"/>
          <w:szCs w:val="4"/>
          <w:lang w:val="id-ID"/>
        </w:rPr>
      </w:pPr>
      <w:r>
        <w:rPr>
          <w:rFonts w:cs="Palatino Linotype" w:ascii="Palatino Linotype" w:hAnsi="Palatino Linotype"/>
          <w:color w:val="000000"/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2. Peningkatan kesejahteraan mahasiswa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5] </w:t>
        <w:tab/>
        <w:t>Terselenggaranya program yang mampu memfasilitasi mahasiswa memperoleh penghasilan tambahan sesuai bakat dan keahlianny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6] </w:t>
        <w:tab/>
        <w:t>Tersedianya asrama yang mencukupi tuntutan kebutuhan mahasisw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7] </w:t>
        <w:tab/>
        <w:t>Terselenggaranya sistem asuransi kesehatan mahasisw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8] </w:t>
        <w:tab/>
        <w:t xml:space="preserve">Terselenggaranya unit usaha bersama mahasiswa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jc w:val="both"/>
        <w:rPr>
          <w:rFonts w:ascii="Palatino Linotype" w:hAnsi="Palatino Linotype" w:cs="Palatino Linotype"/>
          <w:color w:val="000000"/>
          <w:sz w:val="12"/>
          <w:szCs w:val="12"/>
          <w:lang w:val="id-ID"/>
        </w:rPr>
      </w:pPr>
      <w:r>
        <w:rPr>
          <w:rFonts w:cs="Palatino Linotype" w:ascii="Palatino Linotype" w:hAnsi="Palatino Linotype"/>
          <w:color w:val="000000"/>
          <w:sz w:val="12"/>
          <w:szCs w:val="1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jc w:val="both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720"/>
        <w:rPr>
          <w:rFonts w:ascii="Palatino Linotype" w:hAnsi="Palatino Linotype" w:cs="Palatino Linotype"/>
          <w:color w:val="333399"/>
          <w:sz w:val="4"/>
          <w:szCs w:val="4"/>
          <w:lang w:val="id-ID"/>
        </w:rPr>
      </w:pPr>
      <w:r>
        <w:rPr>
          <w:rFonts w:cs="Palatino Linotype" w:ascii="Palatino Linotype" w:hAnsi="Palatino Linotype"/>
          <w:color w:val="333399"/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right="360" w:hanging="360"/>
        <w:rPr/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III.</w:t>
        <w:tab/>
        <w:t xml:space="preserve">PROGRAM PENGEMBANGAN BIDANG PENELITIAN DAN PENGABDIAN MASYARAKAT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1.   Peningkatan mutu dan relevansi program penelitian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] </w:t>
        <w:tab/>
        <w:t>Terselenggaranya penerapan standar mutu peneliti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2] </w:t>
        <w:tab/>
        <w:t>Terselenggaranya peningkatan mutu penelitian yang berkelanjutan melalui berbagai program hibah kompetisi peneliti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3]</w:t>
        <w:tab/>
        <w:t xml:space="preserve">Terselenggaranya kerja sama dengan pusat-pusat penelitian perguruan tinggi sejawat serta lembaga penelitian lainnya. </w:t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4] </w:t>
        <w:tab/>
        <w:t xml:space="preserve">Terselenggaranya media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Jurnal Penelitian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 xml:space="preserve">IPTEK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ecara berkelanjut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5]</w:t>
        <w:tab/>
        <w:t xml:space="preserve">Terselenggaranya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  <w:lang w:val="id-ID"/>
        </w:rPr>
        <w:t>IT development cente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6] </w:t>
        <w:tab/>
        <w:t xml:space="preserve">Terselenggaranya sinerji dan kordinasi di antara pusat-pusat penelitian yang ada untuk mencapai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  <w:lang w:val="id-ID"/>
        </w:rPr>
        <w:t>sustainability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dan efisiensi,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6"/>
          <w:szCs w:val="6"/>
          <w:lang w:val="id-ID"/>
        </w:rPr>
      </w:pPr>
      <w:r>
        <w:rPr>
          <w:rFonts w:cs="Palatino Linotype" w:ascii="Palatino Linotype" w:hAnsi="Palatino Linotype"/>
          <w:color w:val="000000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2. </w:t>
        <w:tab/>
        <w:t xml:space="preserve">Peningkatan mutu dan relevansi program pengabdian masyarakat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7] </w:t>
        <w:tab/>
        <w:t>Terselenggaranya program penerapan hasil penelitian yang berorientasi pada peningkatan kesejahteraan masyarakat, melalui pemanfaatan sumber daya setempat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8]</w:t>
        <w:tab/>
      </w:r>
      <w:r>
        <w:rPr>
          <w:rFonts w:cs="Palatino Linotype" w:ascii="Palatino Linotype" w:hAnsi="Palatino Linotype"/>
          <w:sz w:val="22"/>
          <w:szCs w:val="22"/>
          <w:lang w:val="id-ID"/>
        </w:rPr>
        <w:t>Terselenggaranya kemitraan dengan pemerintah daerah  dalam berbagai program pemberdayaan masyarakat untuk meningkatkan mutu pusat-pusat pengabdian masyarakat.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9] </w:t>
        <w:tab/>
        <w:t>Terselenggaranya kegiatan pemberdayaan masyarakat dan UKM  melalui  program pembinaan dan pendampingan yang berkelanjutan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FF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FF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FF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FF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FF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FF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right="1080" w:hanging="1077"/>
        <w:rPr/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TEMA  B. </w:t>
        <w:tab/>
        <w:t>PENGEMBANGAN MANAJEMEN ORGANISASI YANG BERTATA KELOLA BAIK (</w:t>
      </w:r>
      <w:r>
        <w:rPr>
          <w:rFonts w:cs="Palatino Linotype" w:ascii="Palatino Linotype" w:hAnsi="Palatino Linotype"/>
          <w:b/>
          <w:bCs/>
          <w:i/>
          <w:color w:val="333399"/>
          <w:sz w:val="22"/>
          <w:szCs w:val="22"/>
          <w:lang w:val="id-ID"/>
        </w:rPr>
        <w:t>Good University Governance</w:t>
      </w: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77" w:right="1797" w:hanging="357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I. </w:t>
        <w:tab/>
        <w:t xml:space="preserve">PROGRAM PENGEMBANGAN MANAJEMEN YANG EFISIEN DAN PRODUKTIF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080" w:hanging="0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1. </w:t>
        <w:tab/>
        <w:t xml:space="preserve">Pengembangan Struktur dan Fungsi-fungsi Kelembagaan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Palatino Linotype" w:hAnsi="Palatino Linotype" w:cs="Palatino Linotype"/>
          <w:i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] </w:t>
        <w:tab/>
      </w:r>
      <w:r>
        <w:rPr>
          <w:rFonts w:cs="Palatino Linotype" w:ascii="Palatino Linotype" w:hAnsi="Palatino Linotype"/>
          <w:iCs/>
          <w:sz w:val="22"/>
          <w:szCs w:val="22"/>
          <w:lang w:val="id-ID"/>
        </w:rPr>
        <w:t>Terselenggaranya program pengembangan struktur organisasi dan tata kelola lembaga sesuai dengan tuntutan kebutuhan layanan berbasis mutu dan sesuai dengan peraturan perundangan yang berlaku</w:t>
      </w:r>
      <w:r>
        <w:rPr>
          <w:rFonts w:cs="Palatino Linotype" w:ascii="Palatino Linotype" w:hAnsi="Palatino Linotype"/>
          <w:iCs/>
          <w:color w:val="000000"/>
          <w:sz w:val="22"/>
          <w:szCs w:val="22"/>
          <w:lang w:val="id-ID"/>
        </w:rPr>
        <w:t>,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>
          <w:rFonts w:ascii="Palatino Linotype" w:hAnsi="Palatino Linotype" w:cs="Palatino Linotype"/>
          <w:i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iCs/>
          <w:color w:val="000000"/>
          <w:sz w:val="22"/>
          <w:szCs w:val="22"/>
          <w:lang w:val="id-ID"/>
        </w:rPr>
        <w:t xml:space="preserve">[2] </w:t>
        <w:tab/>
        <w:t xml:space="preserve">Terselenggaranya program rasionalisasi terhadap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efektifitas dan efisiensi peran, serta fungsi dan tugas seluruh unsur organisasi sesuai dengan dinamika perkembangan layanan berbasis mutu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3] </w:t>
        <w:tab/>
        <w:t>Terselenggaranya sistem pengelolaan akuntansi dan keuangan sesuai dengan pedoman standar akuntansi dan keuangan yang secara berkala diterbitkan oleh Ikatan Akuntan Indonesia (IAI) 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4] </w:t>
        <w:tab/>
        <w:t>Terselenggaranya unit kerja strategis  yang dikhususkan untuk  mengelola sistem penjaminan mutu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5]</w:t>
        <w:tab/>
        <w:t>Terselenggaranya program pengembangan standar mutu manajemen layanan pada semua unsur organisasi;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6]</w:t>
        <w:tab/>
        <w:t>Terselenggaranya unit kerja strategis  yang dikhususkan untuk  mengelola sistem pengembangan kurikulum sekaligus sebagai unit layanan untuk  pengembangan aktivitas instruksional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144" w:hanging="36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2.</w:t>
        <w:tab/>
        <w:t xml:space="preserve">Pengembangan Sumber daya Manusia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7] </w:t>
        <w:tab/>
        <w:t xml:space="preserve">Terselenggaranya penerapan sistem manajemen sumber daya manusia yang lebih profesional dan bermutu;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8]</w:t>
        <w:tab/>
        <w:t>Terselenggaranya peningkatan produktivitas dan motivasi kerja melalui penerapan sistem pengelolaan berbasis kinerja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merit system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);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9] </w:t>
        <w:tab/>
      </w:r>
      <w:r>
        <w:rPr>
          <w:rFonts w:cs="Palatino Linotype" w:ascii="Palatino Linotype" w:hAnsi="Palatino Linotype"/>
          <w:iCs/>
          <w:color w:val="000000"/>
          <w:sz w:val="22"/>
          <w:szCs w:val="22"/>
          <w:lang w:val="id-ID"/>
        </w:rPr>
        <w:t>Tercapainya jumlah dan kualifikasi dosen sesuai kebutuhan kompetensi serta tercukupinya rasio dosen mahasiswa yang mampu mendukung peningkatan mutu layanan akademik</w:t>
      </w:r>
      <w:r>
        <w:rPr>
          <w:i/>
          <w:iCs/>
          <w:color w:val="000000"/>
          <w:sz w:val="17"/>
          <w:szCs w:val="17"/>
          <w:lang w:val="id-ID"/>
        </w:rPr>
        <w:t>.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0]</w:t>
        <w:tab/>
        <w:t>Terselenggaranya program peningkatan profesionalitas dosen melalui tahapan pembenahan, pemberdayaan dan pengembangan, yang berorientasi pada kemampuan pengelolaan kegiatan instruksional serta kegiatan penelitian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1] </w:t>
        <w:tab/>
        <w:t xml:space="preserve">Terselenggaranya program pengembangan ketrampilan teknis administratif  staf penunjang untuk meningkatkan mutu dan kinerja layanan yang terintegrasi ;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2]</w:t>
        <w:tab/>
        <w:t xml:space="preserve">Terselenggaranya program pengembangan pedoman kepegawaian berkelanjutan dari Yayasan, sebagai rujukan pelaksanaan sistem manajemen SDM.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360" w:hanging="36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3. </w:t>
        <w:tab/>
        <w:t>Peningkatan Pemanfaatan Sistem dan Teknologi Informasi dalam Pelayanan Manajemen Organisas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3]</w:t>
        <w:tab/>
        <w:t>Terselenggaranya program pengembangan aplikasi sistem informasi manajemen organisasi untuk menjamin efektifitas dan efisiensi operasi manajemen keuangan, SDM,  serta sarana dan prasarana,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4] </w:t>
        <w:tab/>
      </w:r>
      <w:r>
        <w:rPr>
          <w:rFonts w:cs="Courier New" w:ascii="Palatino Linotype" w:hAnsi="Palatino Linotype"/>
          <w:iCs/>
          <w:color w:val="000000"/>
          <w:sz w:val="22"/>
          <w:szCs w:val="22"/>
          <w:lang w:val="id-ID"/>
        </w:rPr>
        <w:t>Terselenggaranya layanan yang lebih cepat, efisien dan efektif  bagi seluruh civitas akademik melalui penyediaan perpustakaan ‘Digital’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240"/>
        <w:ind w:left="1979" w:hanging="539"/>
        <w:rPr>
          <w:rFonts w:ascii="Palatino Linotype" w:hAnsi="Palatino Linotype" w:cs="Courier New"/>
          <w:i/>
          <w:i/>
          <w:iCs/>
          <w:color w:val="000000"/>
          <w:sz w:val="17"/>
          <w:szCs w:val="17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5]</w:t>
        <w:tab/>
        <w:t xml:space="preserve">Tersedianya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Sistem Knowledge Based Management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(KBM) yang handal sebagai sumber pembelajaran dan database </w:t>
      </w:r>
      <w:r>
        <w:rPr>
          <w:rFonts w:cs="Courier New" w:ascii="Palatino Linotype" w:hAnsi="Palatino Linotype"/>
          <w:iCs/>
          <w:color w:val="000000"/>
          <w:sz w:val="22"/>
          <w:szCs w:val="22"/>
          <w:lang w:val="id-ID"/>
        </w:rPr>
        <w:t xml:space="preserve">operasi organisasi untuk kemudahan </w:t>
      </w:r>
      <w:r>
        <w:rPr>
          <w:rFonts w:cs="Courier New" w:ascii="Palatino Linotype" w:hAnsi="Palatino Linotype"/>
          <w:i/>
          <w:iCs/>
          <w:color w:val="000000"/>
          <w:sz w:val="22"/>
          <w:szCs w:val="22"/>
          <w:lang w:val="id-ID"/>
        </w:rPr>
        <w:t>maintenance</w:t>
      </w:r>
      <w:r>
        <w:rPr>
          <w:rFonts w:cs="Courier New" w:ascii="Palatino Linotype" w:hAnsi="Palatino Linotype"/>
          <w:iCs/>
          <w:color w:val="000000"/>
          <w:sz w:val="22"/>
          <w:szCs w:val="22"/>
          <w:lang w:val="id-ID"/>
        </w:rPr>
        <w:t xml:space="preserve"> dan peningkatan </w:t>
      </w:r>
      <w:r>
        <w:rPr>
          <w:rFonts w:cs="Courier New" w:ascii="Palatino Linotype" w:hAnsi="Palatino Linotype"/>
          <w:i/>
          <w:iCs/>
          <w:color w:val="000000"/>
          <w:sz w:val="22"/>
          <w:szCs w:val="22"/>
          <w:lang w:val="id-ID"/>
        </w:rPr>
        <w:t>utilisasi</w:t>
      </w:r>
      <w:r>
        <w:rPr>
          <w:rFonts w:cs="Courier New" w:ascii="Palatino Linotype" w:hAnsi="Palatino Linotype"/>
          <w:iCs/>
          <w:color w:val="000000"/>
          <w:sz w:val="22"/>
          <w:szCs w:val="22"/>
          <w:lang w:val="id-ID"/>
        </w:rPr>
        <w:t xml:space="preserve"> seluruh sumber daya.</w:t>
      </w:r>
      <w:r>
        <w:rPr>
          <w:rFonts w:cs="Courier New" w:ascii="Palatino Linotype" w:hAnsi="Palatino Linotype"/>
          <w:i/>
          <w:iCs/>
          <w:color w:val="000000"/>
          <w:sz w:val="17"/>
          <w:szCs w:val="17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left="1080" w:right="900" w:hanging="36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II. </w:t>
        <w:tab/>
        <w:t>PROGRAM PENGEMBANGAN JARINGAN KERJA SAMA  DAN  PENCITRAAN LEMBAGA</w:t>
      </w:r>
    </w:p>
    <w:p>
      <w:pPr>
        <w:pStyle w:val="Normal"/>
        <w:tabs>
          <w:tab w:val="clear" w:pos="720"/>
          <w:tab w:val="left" w:pos="-3600" w:leader="none"/>
          <w:tab w:val="left" w:pos="1080" w:leader="none"/>
          <w:tab w:val="left" w:pos="1440" w:leader="none"/>
        </w:tabs>
        <w:autoSpaceDE w:val="false"/>
        <w:ind w:left="1080" w:hanging="0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1.    Peningkatan kapasitas jaringan kerja sama di tingkat wilayah dan nasional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6] </w:t>
        <w:tab/>
        <w:t>Terselenggaranya kerja sama dengan berbagai PTS Islam sebagai upaya  pemanfaatan sumber daya bersama dalam rangka mencapai efisiensi dan efektivitas layanan,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7]</w:t>
        <w:tab/>
        <w:t xml:space="preserve">Terselenggaranya kerja sama dengan pemerintah daerah untuk membangun Sistem Informasi Pemerintahan dan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 xml:space="preserve">e-Government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yang     dapat mendukung pengembangan mutu STT POMOSDA,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0" w:after="120"/>
        <w:ind w:left="1979" w:hanging="539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18] </w:t>
        <w:tab/>
        <w:t>Terselenggaranya kerja sama dengan pemerintah pusat (Dep. Agama) untuk mengembangkan pendidikan dan pelatihan TIK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di berbagai   pondok pesantren khususnya di wilayah Nganjuk dan sekitarnya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080" w:hanging="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2.   Pengembangan Usaha Pendanaan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9]</w:t>
        <w:tab/>
        <w:t>Terselenggaranya kontrak kerja sama dengan industri dan pemerintah untuk pengembangan sistem manajemen berbasis Teknologi Informasi    yang relevan,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0" w:after="80"/>
        <w:ind w:left="1979" w:hanging="539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20]</w:t>
        <w:tab/>
        <w:t>Terselenggaranya kerja sama dengan ormas-ormas Islam untuk penyediaan beasiswa bagi mahasiswa yang berasal dari pondok-pondok  pesantre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>3.   Peningkatan Citra Lembaga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979" w:hanging="539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21] </w:t>
        <w:tab/>
        <w:t>Terciptanya citra sebagai perguruan tinggi berbasis pondok yang dapat menghasilkan lulusan sebagai pemikir (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inisiator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dan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inovator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) handal, berdaya juang tinggi, berjiwa pengabdian dan berwawasan mendunia,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980" w:hanging="54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22]</w:t>
        <w:tab/>
        <w:t xml:space="preserve">Terciptanya citra sebagai kampus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IPTEK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dan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IMTAQ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yang dapat menjadi percontohan  menyatunya pendidikan dengan dakwah Islam melalui SDM yang bermutu dan  jaringan kerja sama yang luas dan kuat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900" w:right="-65" w:hanging="126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900" w:right="-65" w:hanging="1260"/>
        <w:rPr>
          <w:rFonts w:ascii="Palatino Linotype" w:hAnsi="Palatino Linotype" w:cs="Palatino Linotype"/>
          <w:b/>
          <w:b/>
          <w:bCs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TEMA C.  PENGEMBANGAN SARANA DAN PRASARANA PENDIDIKAN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65" w:hanging="575"/>
        <w:rPr>
          <w:rFonts w:ascii="Palatino Linotype" w:hAnsi="Palatino Linotype" w:cs="Palatino Linotype"/>
          <w:b/>
          <w:b/>
          <w:bCs/>
          <w:color w:val="333399"/>
          <w:sz w:val="6"/>
          <w:szCs w:val="6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1.   Pengembangan Sarana dan Prasarana Fisik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1]</w:t>
        <w:tab/>
        <w:t>Tersedianya ‘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Master Plan’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pengembangan Kampus STT POMOSDA 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right="180" w:hanging="54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2]</w:t>
        <w:tab/>
        <w:t xml:space="preserve">Tersedianya ruang kerja dengan standar fasilitas yang memadai bagi dosen, peneliti, manajemen dan staf pendukung ;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3] </w:t>
        <w:tab/>
      </w:r>
      <w:r>
        <w:rPr>
          <w:rFonts w:cs="Tahoma" w:ascii="Palatino Linotype" w:hAnsi="Palatino Linotype"/>
          <w:iCs/>
          <w:color w:val="000000"/>
          <w:sz w:val="22"/>
          <w:szCs w:val="22"/>
          <w:lang w:val="id-ID"/>
        </w:rPr>
        <w:t>Tersedianya ruang kuliah dan fasilitas penunjang akademik yang mampu mengakomodasi</w:t>
      </w:r>
      <w:r>
        <w:rPr>
          <w:rFonts w:cs="Courier New" w:ascii="Palatino Linotype" w:hAnsi="Palatino Linotype"/>
          <w:iCs/>
          <w:color w:val="000000"/>
          <w:sz w:val="22"/>
          <w:szCs w:val="22"/>
          <w:lang w:val="id-ID"/>
        </w:rPr>
        <w:t xml:space="preserve"> aktivitas pembinaan minat, bakat  dan kreativitas mahasiswa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4] </w:t>
        <w:tab/>
      </w:r>
      <w:r>
        <w:rPr>
          <w:rFonts w:cs="Arial" w:ascii="Palatino Linotype" w:hAnsi="Palatino Linotype"/>
          <w:color w:val="000000"/>
          <w:sz w:val="22"/>
          <w:szCs w:val="22"/>
          <w:lang w:val="id-ID"/>
        </w:rPr>
        <w:t>Terselenggaranya sistem perencanaan,  pengadaan,  pengoperasian ; pemeliharaan dan pemanfaatan fasilitas fisik secara optimal 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right="36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[5] </w:t>
        <w:tab/>
        <w:t>Terwujudnya lingkungan kampus yang mencukupi,  aman, nyaman, tertib dan asr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right="-65" w:hanging="1260"/>
        <w:rPr>
          <w:rFonts w:ascii="Palatino Linotype" w:hAnsi="Palatino Linotype" w:cs="Palatino Linotype"/>
          <w:color w:val="000000"/>
          <w:sz w:val="4"/>
          <w:szCs w:val="4"/>
          <w:lang w:val="id-ID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4"/>
          <w:szCs w:val="4"/>
          <w:lang w:val="id-ID"/>
        </w:rPr>
      </w:pPr>
      <w:r>
        <w:rPr>
          <w:rFonts w:cs="Palatino Linotype" w:ascii="Palatino Linotype" w:hAnsi="Palatino Linotype"/>
          <w:color w:val="000000"/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4"/>
          <w:szCs w:val="4"/>
          <w:lang w:val="id-ID"/>
        </w:rPr>
      </w:pPr>
      <w:r>
        <w:rPr>
          <w:rFonts w:cs="Palatino Linotype" w:ascii="Palatino Linotype" w:hAnsi="Palatino Linotype"/>
          <w:color w:val="000000"/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ind w:left="720" w:hanging="0"/>
        <w:rPr>
          <w:rFonts w:ascii="Palatino Linotype" w:hAnsi="Palatino Linotype" w:cs="Palatino Linotype"/>
          <w:color w:val="333399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333399"/>
          <w:sz w:val="22"/>
          <w:szCs w:val="22"/>
          <w:lang w:val="id-ID"/>
        </w:rPr>
        <w:t xml:space="preserve">2.   Pengembangan Sarana dan Prasarana Teknologi Informasi dan Komunikasi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36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asaran yang ingin dicapai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6]</w:t>
        <w:tab/>
        <w:t xml:space="preserve">Terselenggaranya pembangunan sistem jaringan komunikasi data di kampus dengan menggunakan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basis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teknologi dengan spesifikasi teknis yang layak untuk memenuhi kebutuhan layanan operasional paling tidak sampai dengan 10 tahun ke depan 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7]</w:t>
        <w:tab/>
        <w:t xml:space="preserve">Tersedianya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website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STT POMOSDA dengan rancangan dan akses yang lebih baik (menggunakan bahasa Indonesia dan Inggris),  sebagai upaya untuk menjalin komunikasi intensif dan terbuka dengan komunitas akademik nasional maupun global, 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540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[8]</w:t>
        <w:tab/>
        <w:t xml:space="preserve">Terselenggaranya akses informasi global sesuai dengan perkembangan teknologi terkini untuk seluruh civitas akademik melalui jaringan internet yang dapat melayani secara on-line selama 24 jam penuh dengan rasio pengguna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id-ID"/>
        </w:rPr>
        <w:t>: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val="id-ID"/>
        </w:rPr>
        <w:t>bandwidth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 tidak kurang dari 1 : 5  (kByte).</w:t>
      </w:r>
    </w:p>
    <w:p>
      <w:pPr>
        <w:pStyle w:val="Normal"/>
        <w:rPr>
          <w:rFonts w:ascii="Palatino Linotype" w:hAnsi="Palatino Linotype" w:cs="Palatino Linotype"/>
          <w:color w:val="000000"/>
          <w:sz w:val="6"/>
          <w:szCs w:val="6"/>
          <w:lang w:val="id-ID"/>
        </w:rPr>
      </w:pPr>
      <w:r>
        <w:rPr>
          <w:rFonts w:cs="Palatino Linotype" w:ascii="Palatino Linotype" w:hAnsi="Palatino Linotype"/>
          <w:color w:val="000000"/>
          <w:sz w:val="6"/>
          <w:szCs w:val="6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65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ind w:right="-65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id-ID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598795</wp:posOffset>
                </wp:positionV>
                <wp:extent cx="4000500" cy="382905"/>
                <wp:effectExtent l="0" t="1016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3040"/>
                          <a:chOff x="0" y="0"/>
                          <a:chExt cx="4000680" cy="3830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384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800"/>
                            <a:ext cx="771480" cy="380880"/>
                          </a:xfrm>
                          <a:prstGeom prst="roundRect">
                            <a:avLst>
                              <a:gd name="adj" fmla="val 38889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714240" cy="331560"/>
                          </a:xfrm>
                          <a:prstGeom prst="roundRect">
                            <a:avLst>
                              <a:gd name="adj" fmla="val 388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333399"/>
                                  <w:lang w:val="id-ID" w:bidi="ar-SA"/>
                                </w:rPr>
                                <w:t>Page – 13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40.85pt;width:315pt;height:30.1pt" coordorigin="3060,8817" coordsize="6300,602">
                <v:line id="shape_0" from="3060,9135" to="9119,9135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roundrect id="shape_0" fillcolor="#ff6600" stroked="t" o:allowincell="f" style="position:absolute;left:8145;top:8820;width:1214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ff9900" weight="19080" joinstyle="miter" endcap="flat"/>
                  <w10:wrap type="none"/>
                </v:roundrect>
                <v:roundrect id="shape_0" fillcolor="white" stroked="t" o:allowincell="f" style="position:absolute;left:8130;top:8817;width:1124;height: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333399"/>
                            <w:lang w:val="id-ID" w:bidi="ar-SA"/>
                          </w:rPr>
                          <w:t>Page – 13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1107" w:gutter="0" w:header="0" w:top="1080" w:footer="510" w:bottom="108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tirbutirChar">
    <w:name w:val="Butir-butir Char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tiran">
    <w:name w:val="Butiran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1:00Z</dcterms:created>
  <dc:creator>FUDHAIL</dc:creator>
  <dc:description/>
  <cp:keywords>RENSTRA</cp:keywords>
  <dc:language>en-US</dc:language>
  <cp:lastModifiedBy>PAK-PHUDAIL</cp:lastModifiedBy>
  <cp:lastPrinted>2008-06-10T01:09:00Z</cp:lastPrinted>
  <dcterms:modified xsi:type="dcterms:W3CDTF">2009-02-03T06:16:00Z</dcterms:modified>
  <cp:revision>29</cp:revision>
  <dc:subject>Rencana Strategis 2005-2010</dc:subject>
  <dc:title>RENSTRA</dc:title>
</cp:coreProperties>
</file>